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тверждаю:</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О. директора МБУК «Славгородский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родской краеведческий музей»</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Н.В. Скворцо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36"/>
          <w:szCs w:val="36"/>
        </w:rPr>
      </w:pPr>
      <w:r>
        <w:rPr>
          <w:rFonts w:cs="Times New Roman" w:ascii="Times New Roman" w:hAnsi="Times New Roman"/>
          <w:sz w:val="36"/>
          <w:szCs w:val="36"/>
        </w:rPr>
        <w:t xml:space="preserve">МУНИЦИПАЛЬНОЕ БЮДЖЕТНОЕ УЧРЕЖДЕНИЕ КУЛЬТУРЫ «СЛАВГОРОДСКИЙ ГОРОДСКОЙ КРАЕВЕДЧЕСКИЙ МУЗЕЙ» </w:t>
      </w:r>
    </w:p>
    <w:p>
      <w:pPr>
        <w:pStyle w:val="Normal"/>
        <w:spacing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before="0" w:after="0"/>
        <w:jc w:val="center"/>
        <w:rPr>
          <w:rFonts w:ascii="Times New Roman" w:hAnsi="Times New Roman" w:cs="Times New Roman"/>
          <w:sz w:val="36"/>
          <w:szCs w:val="36"/>
        </w:rPr>
      </w:pPr>
      <w:r>
        <w:rPr>
          <w:rFonts w:cs="Times New Roman" w:ascii="Times New Roman" w:hAnsi="Times New Roman"/>
          <w:sz w:val="36"/>
          <w:szCs w:val="36"/>
        </w:rPr>
        <w:t>ОТЧЕТ О РАБОТЕ ЗА 2024 ГОД.</w:t>
      </w:r>
    </w:p>
    <w:p>
      <w:pPr>
        <w:pStyle w:val="Normal"/>
        <w:spacing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сновные направления деятельно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1. Научно-фондовая рабо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Научно-исследовательская работа.</w:t>
      </w:r>
    </w:p>
    <w:p>
      <w:pPr>
        <w:pStyle w:val="Normal"/>
        <w:spacing w:lineRule="auto" w:line="240" w:before="0" w:after="0"/>
        <w:jc w:val="both"/>
        <w:rPr/>
      </w:pPr>
      <w:r>
        <w:rPr>
          <w:rFonts w:cs="Times New Roman" w:ascii="Times New Roman" w:hAnsi="Times New Roman"/>
          <w:sz w:val="28"/>
          <w:szCs w:val="28"/>
        </w:rPr>
        <w:t>3.Экспозиционно-выставочная работа.</w:t>
      </w:r>
    </w:p>
    <w:p>
      <w:pPr>
        <w:pStyle w:val="Normal"/>
        <w:spacing w:lineRule="auto" w:line="240" w:before="0" w:after="0"/>
        <w:jc w:val="both"/>
        <w:rPr/>
      </w:pPr>
      <w:r>
        <w:rPr>
          <w:rFonts w:cs="Times New Roman" w:ascii="Times New Roman" w:hAnsi="Times New Roman"/>
          <w:sz w:val="28"/>
          <w:szCs w:val="28"/>
        </w:rPr>
        <w:t>4.Научно-методическая работа.</w:t>
      </w:r>
    </w:p>
    <w:p>
      <w:pPr>
        <w:pStyle w:val="Normal"/>
        <w:spacing w:lineRule="auto" w:line="240" w:before="0" w:after="0"/>
        <w:jc w:val="both"/>
        <w:rPr/>
      </w:pPr>
      <w:r>
        <w:rPr>
          <w:rFonts w:cs="Times New Roman" w:ascii="Times New Roman" w:hAnsi="Times New Roman"/>
          <w:sz w:val="28"/>
          <w:szCs w:val="28"/>
        </w:rPr>
        <w:t>5.Культурно-образовательная работа.</w:t>
      </w:r>
    </w:p>
    <w:p>
      <w:pPr>
        <w:pStyle w:val="Normal"/>
        <w:spacing w:lineRule="auto" w:line="240" w:before="0" w:after="0"/>
        <w:jc w:val="both"/>
        <w:rPr/>
      </w:pPr>
      <w:r>
        <w:rPr>
          <w:rFonts w:cs="Times New Roman" w:ascii="Times New Roman" w:hAnsi="Times New Roman"/>
          <w:sz w:val="28"/>
          <w:szCs w:val="28"/>
        </w:rPr>
        <w:t>6.Административно-хозяйственная рабо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Целевые показатели (индикаторы) развития на конец 2024 год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1. Увеличение доли представленных (во всех формах) зрителю музейных предметов в общем количестве музейных предметов основного фонда – 22,1 %;</w:t>
      </w:r>
    </w:p>
    <w:p>
      <w:pPr>
        <w:pStyle w:val="Normal"/>
        <w:spacing w:lineRule="auto" w:line="240" w:before="0" w:after="0"/>
        <w:jc w:val="both"/>
        <w:rPr/>
      </w:pPr>
      <w:r>
        <w:rPr>
          <w:rFonts w:cs="Times New Roman" w:ascii="Times New Roman" w:hAnsi="Times New Roman"/>
          <w:sz w:val="28"/>
          <w:szCs w:val="28"/>
        </w:rPr>
        <w:t>2. Посещаемость музея – 29423 человека;</w:t>
      </w:r>
    </w:p>
    <w:p>
      <w:pPr>
        <w:pStyle w:val="Normal"/>
        <w:spacing w:lineRule="auto" w:line="240" w:before="0" w:after="0"/>
        <w:jc w:val="both"/>
        <w:rPr/>
      </w:pPr>
      <w:r>
        <w:rPr>
          <w:rFonts w:cs="Times New Roman" w:ascii="Times New Roman" w:hAnsi="Times New Roman"/>
          <w:sz w:val="28"/>
          <w:szCs w:val="28"/>
        </w:rPr>
        <w:t>3. Количество выставочных проектов – 13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Количество музейных мероприятий (экскурсии, тематические уроки, лекции, массовые мероприятия) – 511,</w:t>
      </w:r>
    </w:p>
    <w:p>
      <w:pPr>
        <w:pStyle w:val="Normal"/>
        <w:spacing w:lineRule="auto" w:line="240" w:before="0" w:after="0"/>
        <w:jc w:val="both"/>
        <w:rPr/>
      </w:pPr>
      <w:r>
        <w:rPr>
          <w:rFonts w:cs="Times New Roman" w:ascii="Times New Roman" w:hAnsi="Times New Roman"/>
          <w:sz w:val="28"/>
          <w:szCs w:val="28"/>
        </w:rPr>
        <w:t>5. Количество экспонатов, внесённых в книгу основного фонда – 158.</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В течение 2024 года деятельность муниципального бюджетного учреждения культуры «Славгородский городской краеведческий музей» была направлена на выполнение основных функций музея: обеспечение сохранности музейных предметов и музейных коллекций, их изучение и популяризация.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шались главные задач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рганизация комплектования, хранения, изучения и экспонирования музейных предметов, использование их в научных целях;</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формирование устойчивой и постоянно растущей музейной аудитори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обновление постоянно – действующих экспозиций. </w:t>
      </w:r>
    </w:p>
    <w:p>
      <w:pPr>
        <w:pStyle w:val="Normal"/>
        <w:spacing w:lineRule="auto" w:line="240" w:before="0" w:after="0"/>
        <w:ind w:firstLine="360"/>
        <w:jc w:val="both"/>
        <w:rPr/>
      </w:pPr>
      <w:r>
        <w:rPr>
          <w:rFonts w:cs="Times New Roman" w:ascii="Times New Roman" w:hAnsi="Times New Roman"/>
          <w:sz w:val="28"/>
          <w:szCs w:val="28"/>
        </w:rPr>
        <w:t>Работа музея велась по основным направлениям: научно – фондовая, научно – исследовательская, научно-методическая, экспозиционно-выставочная, культурно – образовательная и административно – хозяйственная деятель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before="0" w:after="0"/>
        <w:ind w:left="360" w:hanging="0"/>
        <w:jc w:val="center"/>
        <w:rPr>
          <w:rFonts w:ascii="Times New Roman" w:hAnsi="Times New Roman" w:cs="Times New Roman"/>
          <w:sz w:val="28"/>
          <w:szCs w:val="28"/>
        </w:rPr>
      </w:pPr>
      <w:r>
        <w:rPr>
          <w:rFonts w:cs="Times New Roman" w:ascii="Times New Roman" w:hAnsi="Times New Roman"/>
          <w:sz w:val="28"/>
          <w:szCs w:val="28"/>
        </w:rPr>
        <w:t>1.НАУЧНО – ФОНДОВАЯ РАБОТА</w:t>
      </w:r>
    </w:p>
    <w:p>
      <w:pPr>
        <w:pStyle w:val="ListParagraph"/>
        <w:spacing w:lineRule="auto" w:line="240" w:before="0" w:after="0"/>
        <w:ind w:left="0"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должалась работа по формированию и систематизации основного и вспомогательного фондов. Собрано и описано 158 экспонатов, в том числе:</w:t>
      </w:r>
    </w:p>
    <w:p>
      <w:pPr>
        <w:pStyle w:val="ListParagraph"/>
        <w:spacing w:lineRule="auto" w:line="240" w:before="0" w:after="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кульптура – 4;</w:t>
      </w:r>
    </w:p>
    <w:p>
      <w:pPr>
        <w:pStyle w:val="ListParagraph"/>
        <w:spacing w:lineRule="auto" w:line="240" w:before="0" w:after="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едметы прикладного искусства, быта и этнографии – 22,</w:t>
      </w:r>
    </w:p>
    <w:p>
      <w:pPr>
        <w:pStyle w:val="ListParagraph"/>
        <w:spacing w:lineRule="auto" w:line="240" w:before="0" w:after="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едметы нумизматики –3;</w:t>
      </w:r>
    </w:p>
    <w:p>
      <w:pPr>
        <w:pStyle w:val="ListParagraph"/>
        <w:spacing w:lineRule="auto" w:line="240" w:before="0" w:after="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окументы – 10;</w:t>
      </w:r>
    </w:p>
    <w:p>
      <w:pPr>
        <w:pStyle w:val="ListParagraph"/>
        <w:spacing w:lineRule="auto" w:line="240" w:before="0" w:after="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фотографии и негативы – 3;</w:t>
      </w:r>
    </w:p>
    <w:p>
      <w:pPr>
        <w:pStyle w:val="ListParagraph"/>
        <w:spacing w:lineRule="auto" w:line="240" w:before="0" w:after="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едметы истории техники - 23;</w:t>
      </w:r>
    </w:p>
    <w:p>
      <w:pPr>
        <w:pStyle w:val="ListParagraph"/>
        <w:spacing w:lineRule="auto" w:line="240" w:before="0" w:after="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ечатной продукции – 23;</w:t>
      </w:r>
    </w:p>
    <w:p>
      <w:pPr>
        <w:pStyle w:val="ListParagraph"/>
        <w:spacing w:lineRule="auto" w:line="240" w:before="0" w:after="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очие –  70.</w:t>
      </w:r>
    </w:p>
    <w:p>
      <w:pPr>
        <w:pStyle w:val="ListParagraph"/>
        <w:spacing w:lineRule="auto" w:line="240" w:before="0" w:after="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отчетный период в фондах музея находится 26 715 предметов. Предметы НВФ – 1410.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иболее ценные экспонаты, поступившие в отчётном году: 7 томов Малой советской энциклопедии, 1928 – 1930 годов издания; гипсовая статуэтка 1965 г.; часы карманные «Искра» 50-х годов; машинка швейная ручная «Подольск-2М» 50-х годов ХХ в.; рушник с вышивкой середины ХХ в.; машинка портативная пишущая «Москва» 1957 года выпуска; деревянная маслобойка 50-60-х г.г. ХХ в.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исло экспонируемых предметов составило 5896 (22,1 %). На сайте Госкаталог в отчётном году зарегистрировано 4801 предмет (план 3037).  Общее количество внесенных предметов – 26715, что является 100% выполнением плана. Кроме того, установлена программа «АВТОМАТИЗАЦИЯ УЧЕТА МУЗЕЙНЫХ ФОНДОВ - АС «Музей». В данную программу внесены сведения о 26561 экспонат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360" w:hanging="0"/>
        <w:jc w:val="center"/>
        <w:rPr>
          <w:rFonts w:ascii="Times New Roman" w:hAnsi="Times New Roman" w:cs="Times New Roman"/>
          <w:sz w:val="28"/>
          <w:szCs w:val="28"/>
        </w:rPr>
      </w:pPr>
      <w:r>
        <w:rPr>
          <w:rFonts w:cs="Times New Roman" w:ascii="Times New Roman" w:hAnsi="Times New Roman"/>
          <w:sz w:val="28"/>
          <w:szCs w:val="28"/>
        </w:rPr>
        <w:t>2.НАУЧНО - ИССЛЕДОВАТЕЛЬСКАЯ РАБОТА</w:t>
      </w:r>
    </w:p>
    <w:p>
      <w:pPr>
        <w:pStyle w:val="ListParagraph"/>
        <w:spacing w:lineRule="auto" w:line="240" w:before="0" w:after="0"/>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426"/>
        <w:jc w:val="both"/>
        <w:rPr/>
      </w:pPr>
      <w:r>
        <w:rPr>
          <w:rFonts w:cs="Times New Roman" w:ascii="Times New Roman" w:hAnsi="Times New Roman"/>
          <w:sz w:val="28"/>
          <w:szCs w:val="28"/>
        </w:rPr>
        <w:t xml:space="preserve">В основе научно-исследовательской деятельности лежит изучение фондового собрания: музейных предметов и музейных коллекций, специализированной литературы. Изучение ведется в рамках научной инвентаризации музейных предметов, а также индивидуальных исследований сотрудников. </w:t>
      </w:r>
    </w:p>
    <w:p>
      <w:pPr>
        <w:pStyle w:val="C4"/>
        <w:spacing w:before="0" w:after="0"/>
        <w:jc w:val="both"/>
        <w:rPr/>
      </w:pPr>
      <w:r>
        <w:rPr>
          <w:color w:val="000000"/>
          <w:sz w:val="28"/>
          <w:szCs w:val="28"/>
        </w:rPr>
        <w:t xml:space="preserve">   </w:t>
      </w:r>
      <w:r>
        <w:rPr>
          <w:color w:val="000000"/>
          <w:sz w:val="28"/>
          <w:szCs w:val="28"/>
        </w:rPr>
        <w:t xml:space="preserve">В 2024 году продолжилась работа по научной инвентаризации музейных предметов. В процессе составления научных описаний изучается литература, проводится сбор и анализ информации. В отчетный период научными сотрудниками осуществлено научное описание 158 музейных предметов, что соответствует 100% от количества поступивших предметов в основной фонд за год. </w:t>
      </w:r>
    </w:p>
    <w:p>
      <w:pPr>
        <w:pStyle w:val="C4"/>
        <w:spacing w:before="0" w:after="0"/>
        <w:jc w:val="both"/>
        <w:rPr>
          <w:color w:val="000000"/>
          <w:sz w:val="28"/>
          <w:szCs w:val="28"/>
        </w:rPr>
      </w:pPr>
      <w:r>
        <w:rPr>
          <w:color w:val="000000"/>
          <w:sz w:val="28"/>
          <w:szCs w:val="28"/>
        </w:rPr>
        <w:t xml:space="preserve">    </w:t>
      </w:r>
      <w:r>
        <w:rPr>
          <w:color w:val="000000"/>
          <w:sz w:val="28"/>
          <w:szCs w:val="28"/>
        </w:rPr>
        <w:t>Изучение музейных предметов (коллекций, собраний) и краеведческой литературы имеет огромное значение для реализации экспозиционной работы и организации выставок. В отчётном году в центре внимания был сбор материалов по темам: «Специальная военная операция. Славгородцы – участники СВО», «Традиционная культура русского народа», «Династии Славгорода». Это позволило дополнить экспозиции по специальной военной операции и «Предметы быта переселенцев».</w:t>
      </w:r>
    </w:p>
    <w:p>
      <w:pPr>
        <w:pStyle w:val="C4"/>
        <w:spacing w:before="0" w:after="0"/>
        <w:jc w:val="both"/>
        <w:rPr>
          <w:color w:val="000000"/>
          <w:sz w:val="28"/>
          <w:szCs w:val="28"/>
        </w:rPr>
      </w:pPr>
      <w:r>
        <w:rPr>
          <w:color w:val="000000"/>
          <w:sz w:val="28"/>
          <w:szCs w:val="28"/>
        </w:rPr>
        <w:t xml:space="preserve">   </w:t>
      </w:r>
      <w:r>
        <w:rPr>
          <w:color w:val="000000"/>
          <w:sz w:val="28"/>
          <w:szCs w:val="28"/>
        </w:rPr>
        <w:t xml:space="preserve">Кроме того, итогом научно-исследовательской работы являются статьи.   </w:t>
      </w:r>
      <w:r>
        <w:rPr>
          <w:sz w:val="28"/>
          <w:szCs w:val="28"/>
        </w:rPr>
        <w:t>В 2024 году</w:t>
      </w:r>
      <w:r>
        <w:rPr>
          <w:color w:val="FF0000"/>
          <w:sz w:val="28"/>
          <w:szCs w:val="28"/>
        </w:rPr>
        <w:t xml:space="preserve"> </w:t>
      </w:r>
      <w:r>
        <w:rPr>
          <w:color w:val="000000"/>
          <w:sz w:val="28"/>
          <w:szCs w:val="28"/>
        </w:rPr>
        <w:t>сотрудники работали над темами: «Наше прошлое в значках», «История ручной кофемолки», «Рушник-книга народной мудрости», «Русская гармошка – душа России», «История одного предмета. Коромысло».  Научные статьи публикуются на официальном сайте музея. Также изучался краеведческий материал по истории Славгорода, на его основе разработаны новые музейные мероприятия:</w:t>
      </w:r>
      <w:r>
        <w:rPr>
          <w:rFonts w:eastAsia="Calibri"/>
          <w:sz w:val="28"/>
          <w:szCs w:val="28"/>
          <w:lang w:eastAsia="en-US"/>
        </w:rPr>
        <w:t xml:space="preserve"> </w:t>
      </w:r>
      <w:r>
        <w:rPr>
          <w:color w:val="000000"/>
          <w:sz w:val="28"/>
          <w:szCs w:val="28"/>
        </w:rPr>
        <w:t xml:space="preserve">музейный час «Славгород в годы ВОВ», </w:t>
      </w:r>
      <w:r>
        <w:rPr>
          <w:rFonts w:eastAsia="Calibri"/>
          <w:sz w:val="28"/>
          <w:szCs w:val="28"/>
          <w:lang w:eastAsia="en-US"/>
        </w:rPr>
        <w:t xml:space="preserve">квест «Живи и помни», исторический час «П.А. Столыпин. Образование Славгорода», квиз «Великий год. Сталинград», музейный час «День авиации», музейный час «Целина. Подвиг труда», урок мужества «Герои рядом», квест «По стопам архитектурного наследия», урок мужества «Мы память бережно храним», встреча «Пусть поколения знают», квест «Пионерское детство», встреча «Железная дорога - как связующая нить», квест «Листая музейные страницы», квест «Славный путь комсомола», интерактивная экскурсия «Культура объединяет». </w:t>
      </w:r>
    </w:p>
    <w:p>
      <w:pPr>
        <w:pStyle w:val="C4"/>
        <w:spacing w:before="0" w:after="0"/>
        <w:jc w:val="both"/>
        <w:rPr>
          <w:sz w:val="28"/>
          <w:szCs w:val="28"/>
        </w:rPr>
      </w:pPr>
      <w:r>
        <w:rPr>
          <w:color w:val="000000"/>
          <w:sz w:val="28"/>
          <w:szCs w:val="28"/>
        </w:rPr>
        <w:t xml:space="preserve">   </w:t>
      </w:r>
      <w:r>
        <w:rPr>
          <w:sz w:val="28"/>
          <w:szCs w:val="28"/>
        </w:rPr>
        <w:t xml:space="preserve">Общее количество новых мероприятий по истории Славгорода, традициям и культуре народов проживающих в регионе, составило – 20. На них присутствовало 1211  человек.  </w:t>
      </w:r>
    </w:p>
    <w:p>
      <w:pPr>
        <w:pStyle w:val="C4"/>
        <w:spacing w:before="0" w:after="0"/>
        <w:jc w:val="both"/>
        <w:rPr>
          <w:sz w:val="28"/>
          <w:szCs w:val="28"/>
        </w:rPr>
      </w:pPr>
      <w:r>
        <w:rPr>
          <w:sz w:val="28"/>
          <w:szCs w:val="28"/>
        </w:rPr>
      </w:r>
    </w:p>
    <w:p>
      <w:pPr>
        <w:pStyle w:val="C4"/>
        <w:spacing w:before="0" w:after="0"/>
        <w:jc w:val="both"/>
        <w:rPr>
          <w:color w:val="000000"/>
          <w:sz w:val="28"/>
          <w:szCs w:val="28"/>
        </w:rPr>
      </w:pPr>
      <w:r>
        <w:rPr>
          <w:sz w:val="28"/>
          <w:szCs w:val="28"/>
        </w:rPr>
        <w:t xml:space="preserve">   </w:t>
      </w:r>
    </w:p>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3. ЭКСПОЗИЦИОННО - ВЫСТАВОЧНАЯ РАБОТА</w:t>
      </w:r>
    </w:p>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кспозиционно-выставочная деятельность – одно из основных направлений музейной работы. Важнейшим является расширение тематики и организация новых выставок. Это дает возможность показать посетителям как можно больше экспонатов, повышает интерес посетителей, кроме этого увеличивает оборот показа музейных предметов. В 2024 году деятельность по данному направлению включала работу над экспозициями, тематическими стационарными и передвижными выставками, организацию выставок из собственных фондов, фондов других музеев и частных коллекций.</w:t>
      </w:r>
    </w:p>
    <w:p>
      <w:pPr>
        <w:pStyle w:val="ListParagraph"/>
        <w:spacing w:lineRule="auto" w:line="240" w:before="0" w:after="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дна из наиболее значимых экспозиций – «Герои нашего времени», которая первоначально была оформлена в 2023 году. Экспозиция неоднократно переоформлялась, добавлялись новые экспонаты. В 2024 г. добавился блок по истории Новороссии, а также новые экспонаты, которые передали родственники погибших. Открытие обновлённой экспозиции состоялось 8 мая 2024 г. По экспозиции проводятся экскурсии, тематические уроки. За период работы выставки проведено 7 тематических уроков и экскурсий, присутствовало 241 человек.</w:t>
      </w:r>
    </w:p>
    <w:p>
      <w:pPr>
        <w:pStyle w:val="ListParagraph"/>
        <w:spacing w:lineRule="auto" w:line="240" w:before="0" w:after="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отчетном периоде в музее действовали 16 постоянных экспозиций, которые постоянно дополняются новыми экспонатами: «Предметы быта переселенцев»; «Сельскохозяйственные орудия труда»; «Железная дорога в судьбе города»; «История немецких переселенцев»; «Газета «Роте фане» и немецкие писатели – члены Союза писателей СССР»; «Дзот», «Славгород в годы войны. Фронт и тыл»; «Наши орденоносцы (участники локальных войн)»; «Военные формирования города Славгорода»; «Коллекция фотоаппаратов и кинокамер»; «Почётные жители города Славгорода»; «Пищевая промышленность Славгорода»; «Флора и фауна Алтайского края».</w:t>
      </w:r>
    </w:p>
    <w:p>
      <w:pPr>
        <w:pStyle w:val="ListParagraph"/>
        <w:spacing w:lineRule="auto" w:line="240" w:before="0" w:after="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оме того, в музее постоянно оформляются сменные выставки</w:t>
      </w:r>
      <w:r>
        <w:rPr/>
        <w:t xml:space="preserve"> </w:t>
      </w:r>
      <w:r>
        <w:rPr>
          <w:rFonts w:cs="Times New Roman" w:ascii="Times New Roman" w:hAnsi="Times New Roman"/>
          <w:sz w:val="28"/>
          <w:szCs w:val="28"/>
        </w:rPr>
        <w:t xml:space="preserve">посвященные историческим событиям, календарным и юбилейным датам. Это способствует увеличению представленных предметов посетителям (движение фондов) и повышает образовательно-воспитательную роль учреждения. К календарным датам оформлялись выставки: «Непокорённый   Ленинград», «Дорога к Великой Победе» (разгром немецко-фашистских войск в Сталинградской битве), «День памяти жертв фашизма», «Государственные символы державы», «На звёздных орбитах»,  и др. Мероприятия, организованные как в музее, так и в школах, сопровождаются мини-выставками.   Всего в отчётный период было оформлено 78 сменных выставок из фондов музея. </w:t>
      </w:r>
    </w:p>
    <w:p>
      <w:pPr>
        <w:pStyle w:val="ListParagraph"/>
        <w:spacing w:lineRule="auto" w:line="240" w:before="0" w:after="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 2023 года действуют две новые экспозиции «Стена Хармса», где представлена история Славгорода с использованием технологии 3D, и голография. </w:t>
      </w:r>
    </w:p>
    <w:p>
      <w:pPr>
        <w:pStyle w:val="ListParagraph"/>
        <w:spacing w:lineRule="auto" w:line="240" w:before="0" w:after="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ажной частью выставочной работы музея является сотрудничество с другими музеями и организациями. К мероприятиям патриотической направленности оформляются выставки экспонатов из музея РСВА (Российский Союз ветеранов Афганистана), из музея МВД. В апреле состоялась выставка обучающихся и преподавателей Славгородской ДШИ «В поисках собственного стиля». Интерес у посетителей вызвала выставка восковых фигур, которая прошла в мае отчётного года. В рамках Дня города состоялось открытие выставки картин художников, членов краевого Союза художников России «На просторах Алтая». Традиционным стало открытие в октябре выставки детских рисунков, организованная Славгородской и Каменской епархией «Красота божьего мира».  </w:t>
      </w:r>
    </w:p>
    <w:p>
      <w:pPr>
        <w:pStyle w:val="ListParagraph"/>
        <w:spacing w:lineRule="auto" w:line="240" w:before="0" w:after="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мимо этого, жителям города были представлены крупные выставочные проекты на базе музея: «От Афгана до Чечни», «Куклы – обереги», «Его величество – самовар», «Прялка: нити долгой жизни», «Ретро 80-х», выставка советских игрушек к Дню защиты детей, выставка фотографий А. Блотницкого «Нам сердце исцелит любовь», «Музыкальные инструменты», к 100-летию со дня рождения Почётного гражданина города Славгорода Р.Н. Смолькова оформлена персональная выставка «Страницы жизни, как эпохи». </w:t>
      </w:r>
    </w:p>
    <w:p>
      <w:pPr>
        <w:pStyle w:val="ListParagraph"/>
        <w:spacing w:lineRule="auto" w:line="240" w:before="0" w:after="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79 –й годовщине со дня Победы были презентованы ряд выставочных проектов: «Фронтовые письма. Читаем вместе» - фотографии военных лет и письма с фронта, «Пусть поколения знают» -  предметы военного времени, как  из фондов музея, так и из личных архивов славгородцев. В формате уличной галереи «Стена памяти» были представлены фотографии участников Великой Отечественной войны.  </w:t>
      </w:r>
    </w:p>
    <w:p>
      <w:pPr>
        <w:pStyle w:val="ListParagraph"/>
        <w:spacing w:lineRule="auto" w:line="240" w:before="0" w:after="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рамках Года семьи создана передвижная выставка «Династии Славгорода», которая была представлена 8 июля в городском парке, кроме того, материалы выставки разместились на сменной галерее по  ул. Свердлова (Малый Арбат). </w:t>
      </w:r>
    </w:p>
    <w:p>
      <w:pPr>
        <w:pStyle w:val="ListParagraph"/>
        <w:spacing w:lineRule="auto" w:line="240" w:before="0" w:after="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рамках Всероссийской акции «Ночь музеев» были представлены следующие проекты: выставка детских рисунков обучающихся Славгородской ДШИ, к 150-летию  со дня рождения К.Н. Рериха - «Наследие Н.К. Рериха», фотографии и документы первоцелинников «Целина – подвиг труда». </w:t>
      </w:r>
    </w:p>
    <w:p>
      <w:pPr>
        <w:pStyle w:val="ListParagraph"/>
        <w:spacing w:lineRule="auto" w:line="240" w:before="0" w:after="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щее количество посетителей на открытии стационарных выставок составило 2226  человек.</w:t>
      </w:r>
    </w:p>
    <w:p>
      <w:pPr>
        <w:pStyle w:val="ListParagraph"/>
        <w:spacing w:lineRule="auto" w:line="240" w:before="0" w:after="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0 лет подряд, ко Дню города   проводится фотоконкурс «Город, в котором я живу». Работы фотоконкурса «Город, в котором я живу» разместились на площадке Городского Дома культуры. Кроме того, интерес жителей и гостей города вызвала историческая площадка в городском паке «Сила традиций», рассказывающая об одежде, быте и культуре переселенцев. </w:t>
      </w:r>
    </w:p>
    <w:p>
      <w:pPr>
        <w:pStyle w:val="ListParagraph"/>
        <w:spacing w:lineRule="auto" w:line="240" w:before="0" w:after="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мимо этого, в отчётном году были организованы выездные выставочные проекты на избирательных участках, на Малом Арбате: «День русских традиций», «День фотографа»; в городском парке: выставка фотографий «От улыбки станет всем светлей», «Ретро – 80-х»; в рамках праздника Облепиха «Национальная русская культура».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личество участников мероприятий, проводимых по выездным выставкам составило 11116 человек.</w:t>
      </w:r>
    </w:p>
    <w:p>
      <w:pPr>
        <w:pStyle w:val="ListParagraph"/>
        <w:spacing w:lineRule="auto" w:line="240" w:before="0" w:after="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Всего за год организовано 132 выставочных проекта, из которых 78 – с привлечением собственных фондов, 11 - с привлечением других фондов, 43 выставки прошло вне музея.  Переоформлены 2 постоянные экспозиции: «Герои нашего времени», о славгородцах, погибших в зоне СВО и «Почётные граждане города Славгорода». Создана новая передвижная выставка «Династии Славгорода».</w:t>
      </w:r>
    </w:p>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360" w:hanging="0"/>
        <w:jc w:val="center"/>
        <w:rPr>
          <w:rFonts w:ascii="Times New Roman" w:hAnsi="Times New Roman" w:cs="Times New Roman"/>
          <w:sz w:val="28"/>
          <w:szCs w:val="28"/>
        </w:rPr>
      </w:pPr>
      <w:r>
        <w:rPr>
          <w:rFonts w:cs="Times New Roman" w:ascii="Times New Roman" w:hAnsi="Times New Roman"/>
          <w:sz w:val="28"/>
          <w:szCs w:val="28"/>
        </w:rPr>
        <w:t>4. НАУЧНО – МЕТОДИЧЕСКАЯ РАБОТА</w:t>
      </w:r>
    </w:p>
    <w:p>
      <w:pPr>
        <w:pStyle w:val="ListParagraph"/>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В 2024 году оказывалась методическая помощь ученикам и студентам средних образовательных учреждений в написании сообщений и рефератов. Наиболее востребованные темы: «Славгородцы - участники Великой Отечественной войны», «Быт переселенцев», «Культура и архитектура города».  </w:t>
      </w:r>
    </w:p>
    <w:p>
      <w:pPr>
        <w:pStyle w:val="ListParagraph"/>
        <w:spacing w:lineRule="auto" w:line="240" w:before="0" w:after="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вое сотрудников музея в составе делегации Алтайского края приняли участие в работе "Интермузея-2024", который состоялся в мае в Москве. </w:t>
      </w:r>
    </w:p>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5. КУЛЬТУРНО – ОБРАЗОВАТЕЛЬНАЯ РАБОТА</w:t>
      </w:r>
    </w:p>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 2024 году культурно-образовательная деятельность музея была направлена на расширение музейной аудитории и разработку новых форм музейной работы, привлечение публики к более активному взаимодействию с музеем и строилась по следующим основным направлениям:</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экскурсионное и индивидуальное обслуживание посетителей музея;</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гражданско-патриотическое, нравственное воспитание;</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краеведение;</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 работа по реализации межведомственного культурно-образовательного проекта «Культура для школьников»;</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абота с молодёжью по программе Пушкинская карт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абота с детьми и молодежью, пропаганда здорового образа жизн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абота с людьми среднего и старшего возраст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работа с людьми с ограниченными возможностями здоровья. </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Реализация каждого направления основывается на использование музейных фондов, на материальной и духовной культуре региона.</w:t>
      </w:r>
    </w:p>
    <w:p>
      <w:pPr>
        <w:pStyle w:val="ListParagraph"/>
        <w:spacing w:lineRule="auto" w:line="240" w:before="0" w:after="0"/>
        <w:ind w:left="0" w:hanging="0"/>
        <w:jc w:val="both"/>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Экскурсионное и индивидуальное обслуживание посетителей музея.  </w:t>
      </w:r>
    </w:p>
    <w:p>
      <w:pPr>
        <w:pStyle w:val="ListParagraph"/>
        <w:spacing w:lineRule="auto" w:line="240" w:before="0" w:after="0"/>
        <w:ind w:left="0"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дна из традиционных форм культурно-образовательной деятельности музея является экскурсия. Значимость и необходимость музейной экскурсии обусловлены тем, что она выступает связующим звеном между экспозицией и посетителем. Во время экскурсии раскрывается содержание экспозиции, информационный потенциал экспонатов. </w:t>
      </w:r>
    </w:p>
    <w:p>
      <w:pPr>
        <w:pStyle w:val="ListParagraph"/>
        <w:spacing w:lineRule="auto" w:line="240" w:before="0" w:after="0"/>
        <w:ind w:left="0"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Индивидуальное и экскурсионное обслуживание посетителей музея осуществляется на платной и бесплатной основе в соответствии с утверждённым Прейскурантом цен на входные билеты и услуги. Созданное в 2023 году иммерсивное музейное пространство позволило увеличить численность экскурсионных посещений. Численность экскурсионных посещений в 2024 г. составило 7672 человека (в 2023 г. – 4824).  Так же увеличилось и количество экскурсий – 238 (в 2023 – 171). Посетители музея – славгородцы, гости города из других регионов России: Новосибирская, Кемеровская область, гости из дальнего зарубежья: Германия, Казахстан. </w:t>
      </w:r>
    </w:p>
    <w:p>
      <w:pPr>
        <w:pStyle w:val="ListParagraph"/>
        <w:spacing w:lineRule="auto" w:line="240" w:before="0" w:after="0"/>
        <w:ind w:left="0"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щее число экскурсионных и индивидуальных посещений в 2024 г. – 15181 (в 2023 г. – 14889).</w:t>
      </w:r>
    </w:p>
    <w:p>
      <w:pPr>
        <w:pStyle w:val="ListParagraph"/>
        <w:spacing w:lineRule="auto" w:line="240" w:before="0" w:after="0"/>
        <w:ind w:left="0" w:hanging="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b/>
          <w:color w:val="000000"/>
          <w:sz w:val="28"/>
          <w:szCs w:val="28"/>
        </w:rPr>
        <w:t>Гражданско-патриотическое, нравственное воспитание</w:t>
      </w:r>
      <w:r>
        <w:rPr>
          <w:rFonts w:cs="Times New Roman" w:ascii="Times New Roman" w:hAnsi="Times New Roman"/>
          <w:color w:val="000000"/>
          <w:sz w:val="28"/>
          <w:szCs w:val="28"/>
        </w:rPr>
        <w:t>.</w:t>
      </w:r>
    </w:p>
    <w:p>
      <w:pPr>
        <w:pStyle w:val="ListParagraph"/>
        <w:spacing w:lineRule="auto" w:line="240" w:before="0" w:after="0"/>
        <w:ind w:left="0" w:hanging="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Гражданско-патриотическое, нравственное воспитание – одно из приоритетных направлений деятельности. Основной целью является развитие у подрастающего поколения и молодежи гражданской позиции и патриотизма через различные формы работы.</w:t>
      </w:r>
    </w:p>
    <w:p>
      <w:pPr>
        <w:pStyle w:val="ListParagraph"/>
        <w:spacing w:lineRule="auto" w:line="240" w:before="0" w:after="0"/>
        <w:ind w:left="0" w:hanging="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собое внимание музей отводит работе с военно – патриотическим движением «Юнармия», юнармейцы являются постоянными участниками всех городских массовых мероприятий, акций, митингов, уроков мужества.</w:t>
      </w:r>
    </w:p>
    <w:p>
      <w:pPr>
        <w:pStyle w:val="ListParagraph"/>
        <w:spacing w:lineRule="auto" w:line="240" w:before="0" w:after="0"/>
        <w:ind w:left="0"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рамках данного направления прошли: Митинги, возложения цветов к Мемориалу Славы, уроки мужества, музейные и исторические часы, встречи с ветеранами военной службы и локальных войн, родственниками погибших в СВО. Основной акцент в этом году был сделан на мероприятиях, посвящённых специальной военной операции, выводу советских войск из Афганистана, памятным датам Великой Отечественной войны: снятие  блокады Ленинграда, день начала контрнаступления советских войск в битве под Москвой, Сталинградская битва, день неизвестного солдата, день Героев Отечества, день Памяти и скорби. </w:t>
      </w:r>
    </w:p>
    <w:p>
      <w:pPr>
        <w:pStyle w:val="ListParagraph"/>
        <w:spacing w:lineRule="auto" w:line="240" w:before="0" w:after="0"/>
        <w:ind w:left="0" w:hanging="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мае традиционно проводились мероприятия, связанные с Победой советских войск в Великой Отечественной войне. Были проведены уроки мужества на площадках школ города «Мы память бережно храним», встречи «Пусть поколения знают», «Фронтовые письма. Читаем вместе», квесты и поисковые игры: «Мемориал Славы в истории города», «Сквозь годы к победному маю», «Путь к Победе». В городском парке была организована интерактивная площадка, где были представлены экспонаты из фондов музея военного времени. </w:t>
      </w:r>
    </w:p>
    <w:p>
      <w:pPr>
        <w:pStyle w:val="ListParagraph"/>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роме того, прошли мероприятия, приуроченные к 9 мая: акция Георгиевская ленточка, открытие сменной галереи Стена Памяти по ул. Свердлова и обновлённой экспозиции по СВО «Герои нашего времени». </w:t>
      </w:r>
    </w:p>
    <w:p>
      <w:pPr>
        <w:pStyle w:val="ListParagraph"/>
        <w:spacing w:lineRule="auto" w:line="240" w:before="0" w:after="0"/>
        <w:ind w:left="0"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рамках данного направления музей организует массовые городские мероприятия – митинги, возложения цветов, встречи с ветеранами боевых действий, торжественный подъём Государственного флага Российской Федерации. Одно из знаковых мероприятий, состоявшееся 21 июня 2024 г. - открытие композиции «Свеча Памяти» на Аллее Победы. </w:t>
      </w:r>
    </w:p>
    <w:p>
      <w:pPr>
        <w:pStyle w:val="ListParagraph"/>
        <w:spacing w:lineRule="auto" w:line="240" w:before="0" w:after="0"/>
        <w:ind w:left="0"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сего по патриотическому воспитанию проведено 104 мероприятия. На них присутствовало 4920 человек.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b/>
          <w:color w:val="000000"/>
          <w:sz w:val="28"/>
          <w:szCs w:val="28"/>
        </w:rPr>
        <w:t>Музей активно участвует в акциях различного уровня.</w:t>
      </w:r>
      <w:r>
        <w:rPr>
          <w:rFonts w:cs="Times New Roman" w:ascii="Times New Roman" w:hAnsi="Times New Roman"/>
          <w:sz w:val="28"/>
          <w:szCs w:val="28"/>
        </w:rPr>
        <w:t xml:space="preserve"> Всероссийская акция «Ночь музеев» в 2024 году посвящена теме «Из поколения в поколение. Семейные реликвии». Зрителям была представлена выставка рисунков обучающихся Славгородской ДШИ, состоялся концерт «Семья – волшебный символ жизни!». К 150-летию со дня рождения К.Н. Рериха презентована выставка «Наследие Н.К. Рериха». Одной из страниц Ночи музеев стало открытие выставки «Целина – подвиг труда». О становлении хлебной житницы рассказали славгородцы – целинники из Совета ветеранов г. Славгорода. Прошла презентация передвижной выставки «Династии Славгорода». Перед молодым поколением славгородцев выступила Людмила Ивановна Бондаренко, представительница династии учителей. О своих семейных династиях рассказали в музее полиции и музее Педагогического колледжа.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площадках музейных комнат были проведены экскурсии по экспозициям, музейные уроки, презентации, викторины.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сего в акции приняли участие 590 человек.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shd w:fill="FBFBFB" w:val="clear"/>
        </w:rPr>
        <w:t xml:space="preserve">     </w:t>
      </w:r>
      <w:r>
        <w:rPr>
          <w:rFonts w:cs="Times New Roman" w:ascii="Times New Roman" w:hAnsi="Times New Roman"/>
          <w:sz w:val="28"/>
          <w:szCs w:val="28"/>
        </w:rPr>
        <w:t xml:space="preserve">В рамках Всероссийской акции «Ночь искусств», тема которой – «Культура объединяет», состоялись мероприятия, ориентированные на различную аудиторию: интерактивные и тематические экскурсии, презентации сменных выставок, концерт и мастер-классы. Приняли участие 445 человек.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рамках Всероссийской акции «Открытые дни археологии» организованы ряд мероприятий: встреча с педагогом дополнительного образования Центра творчества детей и молодежи, археологом Юрием Ивановичем Гельмелем, тематические экскурсии по экспозиции «Археология рассказывает»,  оформлена выставка книг и фотографий по данной тематике.  В мероприятиях акции приняли участие члены городского отряда «Вихрь» всероссийского военно-патриотического общественного движения – «Юнармия», жители города, посетители музея, 72 человека. </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Краеведение.</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последнее время приобретают значимость вопросы, связанные с изучением региональной истории, а музей предоставляет всем возрастным категориям населения уникальную возможность общения с подлинным предметом - овеществленным фактом реальной истории и культуры. Передача духовных ценностей осуществляется, прежде всего, посредством экскурсий, тематических уроков, лекций, мастер-классов. Наиболее востребованными стали квесты «П.А. Столыпин и образование Славгорода», «Традиции славного народа», «По следам архитектурного наследия», «Пионерское детство».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роме того, в рамках празднования 70-летия со дня освоения целинных и залежных земель, в музее прошли ряд мероприятий, в основу которых легли фотографии, воспоминания, документы, отражающие данную страницу истории, это встречи с целинниками, тематические уроки, экскурсии по выставке, которая проходила и в стационарных условиях, и на площадках школ города. Всего по этой теме прошло 5 мероприятий, на них присутствовало 2079 человек.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024 г. был объявлен в России Годом семьи. В целях популяризации и сохранения традиционных семейных ценностей в музее состоялись следующие мероприятия: квест «В поисках семейных ценностей», в рамках Ночи музеев – концерт «Семья – волшебный символ жизни», встреча с представителями династий Славгорода. В День защиты детей в городском парке прошла презентация выставки фотографий «От улыбки станет всем светлей». Презентация сменной выставки на аллее по ул. Свердлова (Малый Арбат) «Династии Славгорода». В рамках Года семьи состоялось 7 мероприятий, на них присутствовало 626 человек.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2024 году музей представлял на выездных выставках этнографические коллекции, по которым проводились мини-экскурсии. Праздники Проводы зимы, Облепиха, мероприятия на Малом Арбате.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сего по краеведческому направлению проведено 70 мероприятий, охват составил 5403 человека. </w:t>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абота по реализации межведомственного культурно-образовательного проекта «Культура для школьников»</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В ходе реализации проекта, работники музея ведут планомерную работу в данном направлении. Так, в течение 2024 г.  проводились разнообразные культурно-досуговые мероприятия различной направленности, такие как: игровая программа «Художник видит так», квиз «Алтай литературный», музейный час «Удивительный мир слов», экскурсия по Мемориалу Славы «Память, заключенная в гранит», тематический час с мастер – классом по росписи магнита «Матрёшка – душа России» и др. Кроме того, обучающиеся школ принимают участие в общероссийских акциях Ночь музеев и Ночь искусств. Всего по данному направлению состоялось 31 мероприятие, на них присутствовало 1382 школьника. </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абота с молодёжью по программе Пушкинская карт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 2022 г. музей реализует проект Пушкинская карта. В 2024 году музей также продолжает активно работать по программе. Это хорошая возможность для молодого поколения углублять свои знания, расширять кругозор. Популярностью пользуются такие формы работы, как краеведческие и интеллектуальные игры, квесты, экскурсии как в музее, так и пешеходные по парку и площади. </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ак за 2024 г. проведено 21 мероприятие и реализовано 184 билета (в 2023 г. реализовано билетов - 137). </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Работа с детьми и молодежью, пропаганда здорового образа жизн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маловажное направление музейной деятельности - пропаганда здорового образа жизни. В течение 2024 года проводилась работа по профилактике преступлений, употребления наркотических и психотропных веществ, табакокурения и пропаганде здорового образа жизни. Мероприятия, проводимые в данном направлении, направлены на вовлечение несовершеннолетних в проведение содержательного полезного досуга, на участие в культурной жизни, развитию творческих способностей. Ребята приглашались как на традиционные культурно-массовые мероприятия, так и специальные информационно-разъяснительные игры, мастер-классы.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едётся работа с детьми, находящимися на различных видах профилактического учета. Для них проводились уроки – экскурсии по иммерсивному пространству, мемориалу Славы, квесты, встречи и музейные часы. Наиболее востребованными стали следующие мероприятия: квесты «В поисках семейных ценностей», «По следам архитектурного наследия», встреча «Железная дорога, как связующая нить», квиз «Права и обязанности».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2024 году было проведено 110 мероприятий, на них присутствовало 2777 человек. Из них 48 мероприятий для детей, находящихся на различных видах учёта, охват составил 376 человек.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Работа с людьми среднего и старшего возраста.</w:t>
      </w:r>
      <w:r>
        <w:rPr>
          <w:rFonts w:cs="Times New Roman" w:ascii="Times New Roman" w:hAnsi="Times New Roman"/>
          <w:sz w:val="28"/>
          <w:szCs w:val="28"/>
        </w:rPr>
        <w:t xml:space="preserve">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ланомерно и целенаправленно в музее ведётся работа с людьми старшего поколения. Люди серебряного возраста становятся участниками мероприятий, проводимых музеем: открытие выставок, возложение цветов, митингов, мероприятий на Малом Арбате. В октябре, согласно плану проведения мероприятий, в раках месячника пожилого человека, в музее состоялись встречи ветеранов труда предприятий города. Участники встреч делятся воспоминаниями, рассказывают о ярких событиях своей трудовой деятельности. Кроме того, для них организуется чайный стол, музыкальные поздравления, в зале оформляется выставка экспонатов 70-х -80-х годов.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мимо этого, серебряные волонтёры становятся соучастниками музейных мероприятий, таких, как выставки вышивки, декоративно-прикладного творчества, проводимых на Малом Арбате. Профессиональные фотографы города возглавляют жюри в фотоконкурсах «Город, в котором я живу», «От улыбки станет всем светлей».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сего прошло 30 мероприятий для пожилых людей и с их участием, охват составил 934 человека.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Работа с людьми с ограниченными возможностями здоровья.</w:t>
      </w:r>
      <w:r>
        <w:rPr>
          <w:rFonts w:cs="Times New Roman" w:ascii="Times New Roman" w:hAnsi="Times New Roman"/>
          <w:sz w:val="28"/>
          <w:szCs w:val="28"/>
        </w:rPr>
        <w:t xml:space="preserve">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трудники музея регулярно организуют и проводят на базе КГБУСО «Комплексный центр социального обслуживания населения города Славгорода», и базе КГБСУСО «Славгородский дом-интернат для престарелых и инвалидов» различные мероприятия, а также организуют посещение музея людей с ограниченными возможностями здоровья, согласно годовому плану работы.</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мплекс проводимых мероприятий позволил активно задействовать людей с ограниченными возможностями здоровья в общественной и культурной жизни города. Наиболее интересные мероприятия: Квест -  игра по народным сказкам «Сказки из волшебного сундучка», викторина «В мире животных» с мастер – классом по изготовлению значка «Забавные животные», интерактивная игра «Жила – была сказка».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же данная категория населения постоянно участвует в массовых мероприятиях, фотоконкурсах (мероприятия на малом Арбате, Масленица, фотоконкурс «Город, в котором я живу», Облепих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инвалидов – колясочников в музее имеется кнопка вызова, официальный сайт музея располагает версией для слабовидящих. В 2023 году исторический зал был оборудован демонстрационным комплексом для людей с ограниченными возможностям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данной категории населения были организованы и проведены 16 мероприятий. Общий охват всех участников составил 272 человек.</w:t>
      </w:r>
    </w:p>
    <w:p>
      <w:pPr>
        <w:pStyle w:val="ListParagraph"/>
        <w:spacing w:lineRule="auto" w:line="240" w:before="0" w:after="0"/>
        <w:ind w:left="0" w:hanging="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 xml:space="preserve">За отчётный год проведено 273 культурно-образовательных и массовых мероприятий, на них присутствовало 14242 человека (2023 г.: проведено 190 мероприятий, охват составил 14110 человек). </w:t>
      </w:r>
    </w:p>
    <w:p>
      <w:pPr>
        <w:pStyle w:val="ListParagraph"/>
        <w:spacing w:lineRule="auto" w:line="240" w:before="0" w:after="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исло посетителей выставок вне музея составило 8108 (в 2023 г. – 6194). </w:t>
      </w:r>
    </w:p>
    <w:p>
      <w:pPr>
        <w:pStyle w:val="ListParagraph"/>
        <w:spacing w:lineRule="auto" w:line="240" w:before="0" w:after="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нформация о всех проведенных мероприятиях освещается на сайте организации, в социальных сетях.  </w:t>
      </w:r>
    </w:p>
    <w:p>
      <w:pPr>
        <w:pStyle w:val="ListParagraph"/>
        <w:spacing w:lineRule="auto" w:line="240" w:before="0" w:after="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6. АДМИНИСТРАТИВНО-ХОЗЯЙСТВЕННАЯ РАБОТА</w:t>
      </w:r>
    </w:p>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s>
        <w:spacing w:lineRule="auto" w:line="240" w:before="0" w:after="0"/>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ab/>
        <w:tab/>
        <w:t xml:space="preserve">В 2024 году на средства внебюджета отремонтирована канализационная система (41550.00 руб.). На двух эвакуационных выходах установлены противопожарные двери, общая сумма составила - 91800.00.  Из них 45000.00 - средства внебюджета, 46800.00- бюджет города Славгорода. Приобретена и установлена программа «АВТОМАТИЗАЦИЯ УЧЕТА МУЗЕЙНЫХ ФОНДОВ - АС «Музей». Затрачены внебюджетные средства – 17600.00 На бюджетные средства заменены раковины и унитазы в здании. </w:t>
      </w:r>
    </w:p>
    <w:p>
      <w:pPr>
        <w:pStyle w:val="Normal"/>
        <w:tabs>
          <w:tab w:val="clear" w:pos="708"/>
          <w:tab w:val="left" w:pos="360" w:leader="none"/>
        </w:tabs>
        <w:spacing w:lineRule="auto" w:line="240" w:before="0" w:after="0"/>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ab/>
        <w:t xml:space="preserve">За счет основных видов уставной деятельности музей получил  412 000.00 рублей (аренда помещения, платные услуги, пожертвования). </w:t>
      </w:r>
    </w:p>
    <w:p>
      <w:pPr>
        <w:pStyle w:val="Normal"/>
        <w:tabs>
          <w:tab w:val="clear" w:pos="708"/>
          <w:tab w:val="left" w:pos="360" w:leader="none"/>
        </w:tabs>
        <w:spacing w:lineRule="auto" w:line="240" w:before="0" w:after="0"/>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r>
    </w:p>
    <w:p>
      <w:pPr>
        <w:pStyle w:val="Normal"/>
        <w:tabs>
          <w:tab w:val="clear" w:pos="708"/>
          <w:tab w:val="left" w:pos="360" w:leader="none"/>
        </w:tabs>
        <w:spacing w:lineRule="auto" w:line="240" w:before="0" w:after="0"/>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r>
    </w:p>
    <w:p>
      <w:pPr>
        <w:pStyle w:val="Normal"/>
        <w:tabs>
          <w:tab w:val="clear" w:pos="708"/>
          <w:tab w:val="left" w:pos="360" w:leader="none"/>
        </w:tabs>
        <w:spacing w:lineRule="auto" w:line="240" w:before="0" w:after="0"/>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r>
    </w:p>
    <w:p>
      <w:pPr>
        <w:pStyle w:val="Normal"/>
        <w:tabs>
          <w:tab w:val="clear" w:pos="708"/>
          <w:tab w:val="left" w:pos="360" w:leader="none"/>
        </w:tabs>
        <w:spacing w:lineRule="auto" w:line="240" w:before="0" w:after="0"/>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r>
    </w:p>
    <w:p>
      <w:pPr>
        <w:pStyle w:val="Normal"/>
        <w:tabs>
          <w:tab w:val="clear" w:pos="708"/>
          <w:tab w:val="left" w:pos="360" w:leader="none"/>
        </w:tabs>
        <w:spacing w:lineRule="auto" w:line="240" w:before="0" w:after="0"/>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r>
    </w:p>
    <w:p>
      <w:pPr>
        <w:pStyle w:val="ListParagraph"/>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ОСНОВНЫЕ ЦИФРОВЫЕ ПОКАЗАТЕЛИ ДЕЯТЕЛЬНОСТИ МУЗЕЯ</w:t>
      </w:r>
    </w:p>
    <w:p>
      <w:pPr>
        <w:pStyle w:val="ListParagraph"/>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tbl>
      <w:tblPr>
        <w:tblW w:w="10491" w:type="dxa"/>
        <w:jc w:val="left"/>
        <w:tblInd w:w="-431" w:type="dxa"/>
        <w:tblLayout w:type="fixed"/>
        <w:tblCellMar>
          <w:top w:w="0" w:type="dxa"/>
          <w:left w:w="108" w:type="dxa"/>
          <w:bottom w:w="0" w:type="dxa"/>
          <w:right w:w="108" w:type="dxa"/>
        </w:tblCellMar>
      </w:tblPr>
      <w:tblGrid>
        <w:gridCol w:w="1107"/>
        <w:gridCol w:w="1020"/>
        <w:gridCol w:w="1134"/>
        <w:gridCol w:w="932"/>
        <w:gridCol w:w="709"/>
        <w:gridCol w:w="708"/>
        <w:gridCol w:w="709"/>
        <w:gridCol w:w="746"/>
        <w:gridCol w:w="1082"/>
        <w:gridCol w:w="926"/>
        <w:gridCol w:w="710"/>
        <w:gridCol w:w="708"/>
      </w:tblGrid>
      <w:tr>
        <w:trPr/>
        <w:tc>
          <w:tcPr>
            <w:tcW w:w="1107"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именование музея</w:t>
            </w:r>
          </w:p>
        </w:tc>
        <w:tc>
          <w:tcPr>
            <w:tcW w:w="3086"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сещаемость</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оличество экскурсий</w:t>
            </w:r>
          </w:p>
        </w:tc>
        <w:tc>
          <w:tcPr>
            <w:tcW w:w="1455" w:type="dxa"/>
            <w:gridSpan w:val="2"/>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оличество выставок</w:t>
            </w:r>
          </w:p>
        </w:tc>
        <w:tc>
          <w:tcPr>
            <w:tcW w:w="2008" w:type="dxa"/>
            <w:gridSpan w:val="2"/>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оличество культурно-образовательных мероприятий</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оличество массовых мероприятий</w:t>
            </w:r>
          </w:p>
        </w:tc>
      </w:tr>
      <w:tr>
        <w:trPr>
          <w:trHeight w:val="414" w:hRule="atLeast"/>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pPr>
            <w:r>
              <w:rPr>
                <w:rFonts w:cs="Times New Roman" w:ascii="Times New Roman" w:hAnsi="Times New Roman"/>
                <w:sz w:val="24"/>
                <w:szCs w:val="24"/>
              </w:rPr>
              <w:t>План на 2024 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актическое выполнение</w:t>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pPr>
            <w:r>
              <w:rPr>
                <w:rFonts w:cs="Times New Roman" w:ascii="Times New Roman" w:hAnsi="Times New Roman"/>
                <w:sz w:val="24"/>
                <w:szCs w:val="24"/>
              </w:rPr>
              <w:t>2023 год</w:t>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455"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2008"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515" w:hRule="atLeast"/>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pPr>
            <w:r>
              <w:rPr>
                <w:rFonts w:cs="Times New Roman" w:ascii="Times New Roman" w:hAnsi="Times New Roman"/>
                <w:sz w:val="24"/>
                <w:szCs w:val="24"/>
              </w:rPr>
              <w:t xml:space="preserve">2024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2023</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pPr>
            <w:r>
              <w:rPr>
                <w:rFonts w:cs="Times New Roman" w:ascii="Times New Roman" w:hAnsi="Times New Roman"/>
                <w:sz w:val="24"/>
                <w:szCs w:val="24"/>
              </w:rPr>
              <w:t xml:space="preserve">2024 </w:t>
            </w:r>
          </w:p>
        </w:tc>
        <w:tc>
          <w:tcPr>
            <w:tcW w:w="746"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2023</w:t>
            </w:r>
          </w:p>
        </w:tc>
        <w:tc>
          <w:tcPr>
            <w:tcW w:w="2008"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pPr>
            <w:r>
              <w:rPr>
                <w:rFonts w:cs="Times New Roman" w:ascii="Times New Roman" w:hAnsi="Times New Roman"/>
                <w:sz w:val="24"/>
                <w:szCs w:val="24"/>
              </w:rPr>
              <w:t xml:space="preserve">2024 </w:t>
            </w:r>
          </w:p>
        </w:tc>
        <w:tc>
          <w:tcPr>
            <w:tcW w:w="9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2023</w:t>
            </w:r>
          </w:p>
        </w:tc>
        <w:tc>
          <w:tcPr>
            <w:tcW w:w="7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2024</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2023</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БУК «Славгородский городской краеведческий музей»</w:t>
            </w:r>
          </w:p>
        </w:tc>
        <w:tc>
          <w:tcPr>
            <w:tcW w:w="10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pPr>
            <w:r>
              <w:rPr>
                <w:rFonts w:cs="Times New Roman" w:ascii="Times New Roman" w:hAnsi="Times New Roman"/>
                <w:sz w:val="24"/>
                <w:szCs w:val="24"/>
              </w:rPr>
              <w:t>26 700</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29423</w:t>
            </w:r>
          </w:p>
        </w:tc>
        <w:tc>
          <w:tcPr>
            <w:tcW w:w="9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28 999</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238</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171</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132</w:t>
            </w:r>
          </w:p>
        </w:tc>
        <w:tc>
          <w:tcPr>
            <w:tcW w:w="74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143</w:t>
            </w:r>
          </w:p>
        </w:tc>
        <w:tc>
          <w:tcPr>
            <w:tcW w:w="108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192</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106</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81</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84</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О. директора МБУК «Славгородский </w:t>
      </w:r>
    </w:p>
    <w:p>
      <w:pPr>
        <w:pStyle w:val="ListParagraph"/>
        <w:spacing w:lineRule="auto" w:line="240" w:before="0" w:after="0"/>
        <w:ind w:left="0" w:hanging="0"/>
        <w:jc w:val="both"/>
        <w:rPr/>
      </w:pPr>
      <w:r>
        <w:rPr>
          <w:rFonts w:cs="Times New Roman" w:ascii="Times New Roman" w:hAnsi="Times New Roman"/>
          <w:sz w:val="24"/>
          <w:szCs w:val="24"/>
        </w:rPr>
        <w:t xml:space="preserve">городской краеведческий музей» __________________Н.В. Скворцова.   </w:t>
      </w:r>
    </w:p>
    <w:sectPr>
      <w:type w:val="nextPage"/>
      <w:pgSz w:w="11906" w:h="16838"/>
      <w:pgMar w:left="1260"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Основной шрифт абзаца"/>
    <w:qFormat/>
    <w:rPr/>
  </w:style>
  <w:style w:type="character" w:styleId="StrongEmphasis">
    <w:name w:val="Strong"/>
    <w:qFormat/>
    <w:rPr>
      <w:b/>
      <w:bCs/>
    </w:rPr>
  </w:style>
  <w:style w:type="character" w:styleId="C1">
    <w:name w:val="c1"/>
    <w:basedOn w:val="Style14"/>
    <w:qFormat/>
    <w:rPr/>
  </w:style>
  <w:style w:type="character" w:styleId="Style15">
    <w:name w:val="Верхний колонтитул Знак"/>
    <w:qFormat/>
    <w:rPr>
      <w:rFonts w:cs="Calibri"/>
      <w:sz w:val="22"/>
      <w:szCs w:val="22"/>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Style17">
    <w:name w:val="Обычный (веб)"/>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15:14:00Z</dcterms:created>
  <dc:creator>МУЗЕЙ_2</dc:creator>
  <dc:description/>
  <cp:keywords/>
  <dc:language>en-US</dc:language>
  <cp:lastModifiedBy>User</cp:lastModifiedBy>
  <cp:lastPrinted>2025-01-16T14:45:00Z</cp:lastPrinted>
  <dcterms:modified xsi:type="dcterms:W3CDTF">2025-01-22T07:59:00Z</dcterms:modified>
  <cp:revision>183</cp:revision>
  <dc:subject/>
  <dc:title>Отчет о работе МУК</dc:title>
</cp:coreProperties>
</file>