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БУК «Славгородск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краеведческий муз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Н.В. Скворц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БЮДЖЕТНОЕ УЧРЕЖДЕНИЕ КУЛЬТУРЫ «СЛАВГОРОДСКИЙ ГОРОДСКОЙ КРАЕВЕДЧЕСКИЙ МУЗЕЙ»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ТЧЕТ О РАБОТЕ ЗА 2023 ГОД.</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Научно-фонд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чно-исследовательская работа.</w:t>
      </w:r>
    </w:p>
    <w:p>
      <w:pPr>
        <w:pStyle w:val="Normal"/>
        <w:spacing w:lineRule="auto" w:line="240" w:before="0" w:after="0"/>
        <w:jc w:val="both"/>
        <w:rPr/>
      </w:pPr>
      <w:r>
        <w:rPr>
          <w:rFonts w:cs="Times New Roman" w:ascii="Times New Roman" w:hAnsi="Times New Roman"/>
          <w:sz w:val="28"/>
          <w:szCs w:val="28"/>
        </w:rPr>
        <w:t>3.Экспозиционно-выставочная работа.</w:t>
      </w:r>
    </w:p>
    <w:p>
      <w:pPr>
        <w:pStyle w:val="Normal"/>
        <w:spacing w:lineRule="auto" w:line="240" w:before="0" w:after="0"/>
        <w:jc w:val="both"/>
        <w:rPr/>
      </w:pPr>
      <w:r>
        <w:rPr>
          <w:rFonts w:cs="Times New Roman" w:ascii="Times New Roman" w:hAnsi="Times New Roman"/>
          <w:sz w:val="28"/>
          <w:szCs w:val="28"/>
        </w:rPr>
        <w:t>4.Научно-методическая работа.</w:t>
      </w:r>
    </w:p>
    <w:p>
      <w:pPr>
        <w:pStyle w:val="Normal"/>
        <w:spacing w:lineRule="auto" w:line="240" w:before="0" w:after="0"/>
        <w:jc w:val="both"/>
        <w:rPr/>
      </w:pPr>
      <w:r>
        <w:rPr>
          <w:rFonts w:cs="Times New Roman" w:ascii="Times New Roman" w:hAnsi="Times New Roman"/>
          <w:sz w:val="28"/>
          <w:szCs w:val="28"/>
        </w:rPr>
        <w:t>5.Культурно-образовательная работа.</w:t>
      </w:r>
    </w:p>
    <w:p>
      <w:pPr>
        <w:pStyle w:val="Normal"/>
        <w:spacing w:lineRule="auto" w:line="240" w:before="0" w:after="0"/>
        <w:jc w:val="both"/>
        <w:rPr/>
      </w:pPr>
      <w:r>
        <w:rPr>
          <w:rFonts w:cs="Times New Roman" w:ascii="Times New Roman" w:hAnsi="Times New Roman"/>
          <w:sz w:val="28"/>
          <w:szCs w:val="28"/>
        </w:rPr>
        <w:t>6.Административно-хозяйств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развития на конец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Увеличение доли представленных (во всех формах) зрителю музейных предметов в общем количестве музейных предметов основного фонда – 22 %;</w:t>
      </w:r>
    </w:p>
    <w:p>
      <w:pPr>
        <w:pStyle w:val="Normal"/>
        <w:spacing w:lineRule="auto" w:line="240" w:before="0" w:after="0"/>
        <w:jc w:val="both"/>
        <w:rPr/>
      </w:pPr>
      <w:r>
        <w:rPr>
          <w:rFonts w:cs="Times New Roman" w:ascii="Times New Roman" w:hAnsi="Times New Roman"/>
          <w:sz w:val="28"/>
          <w:szCs w:val="28"/>
        </w:rPr>
        <w:t>2. Посещаемость музея – 28999 человек;</w:t>
      </w:r>
    </w:p>
    <w:p>
      <w:pPr>
        <w:pStyle w:val="Normal"/>
        <w:spacing w:lineRule="auto" w:line="240" w:before="0" w:after="0"/>
        <w:jc w:val="both"/>
        <w:rPr/>
      </w:pPr>
      <w:r>
        <w:rPr>
          <w:rFonts w:cs="Times New Roman" w:ascii="Times New Roman" w:hAnsi="Times New Roman"/>
          <w:sz w:val="28"/>
          <w:szCs w:val="28"/>
        </w:rPr>
        <w:t>3. Количество выставочных проектов – 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музейных мероприятий (экскурсии, тематические уроки, лекции, массовые мероприятия) – 367,</w:t>
      </w:r>
    </w:p>
    <w:p>
      <w:pPr>
        <w:pStyle w:val="Normal"/>
        <w:spacing w:lineRule="auto" w:line="240" w:before="0" w:after="0"/>
        <w:jc w:val="both"/>
        <w:rPr/>
      </w:pPr>
      <w:r>
        <w:rPr>
          <w:rFonts w:cs="Times New Roman" w:ascii="Times New Roman" w:hAnsi="Times New Roman"/>
          <w:sz w:val="28"/>
          <w:szCs w:val="28"/>
        </w:rPr>
        <w:t>5. Количество экспонатов, внесённых в книгу основного фонда – 15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течение 2023 года деятельность муниципального бюджетного учреждения культуры «Славгородский городской краеведческий музей» была направлена на выполнение основных функций музея: обеспечение сохранности музейных предметов и музейных коллекций, их изучение и популяризац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лись главные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комплектования, хранения, изучения и экспонирования музейных предметов, использование их в научных ц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стойчивой и постоянно растущей музейной ауд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ие постоянно – действующих экспозиций. </w:t>
      </w:r>
    </w:p>
    <w:p>
      <w:pPr>
        <w:pStyle w:val="Normal"/>
        <w:spacing w:lineRule="auto" w:line="240" w:before="0" w:after="0"/>
        <w:ind w:firstLine="360"/>
        <w:jc w:val="both"/>
        <w:rPr/>
      </w:pPr>
      <w:r>
        <w:rPr>
          <w:rFonts w:cs="Times New Roman" w:ascii="Times New Roman" w:hAnsi="Times New Roman"/>
          <w:sz w:val="28"/>
          <w:szCs w:val="28"/>
        </w:rPr>
        <w:t>Работа музея велась по основным направлениям: научно – фондовая, научно – исследовательская, научно-методическая, экспозиционно-выставочная, культурно – образовательная и административно – хозяй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1.НАУЧНО – ФОНДОВАЯ РАБОТА</w:t>
      </w:r>
    </w:p>
    <w:p>
      <w:pPr>
        <w:pStyle w:val="ListParagraph"/>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лась работа по формированию и систематизации основного и вспомогательного фондов. Собрано и описано 155 экспонатов, в том числе:</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прикладного искусства, быта и этнографии – 47,</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нумизматики –2;</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 9;</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тографии и негативы – 6;</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истории техники - 3;</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чатной продукции – 19;</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69.</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тчетный период в фондах музея находится 26 557 предметов. Предметы НВФ – 141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экспонирующихся предметов составило 5846 (22 %). На сайте Госкаталог в текущем году зарегистрировано 3981 предмет (план 3037).  Общее количество внесенных предметов – 2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НАУЧНО - ИССЛЕДОВАТЕЛЬСКАЯ РАБОТА</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426"/>
        <w:jc w:val="both"/>
        <w:rPr/>
      </w:pPr>
      <w:r>
        <w:rPr>
          <w:rFonts w:cs="Times New Roman" w:ascii="Times New Roman" w:hAnsi="Times New Roman"/>
          <w:sz w:val="28"/>
          <w:szCs w:val="28"/>
        </w:rPr>
        <w:t xml:space="preserve">В основе научно-исследовательской деятельности лежит изучение фондового собрания: музейных предметов и музейных коллекций, специализированной литературы. Изучение ведется в рамках научной инвентаризации музейных предметов, а также индивидуальных исследований сотрудников. </w:t>
      </w:r>
    </w:p>
    <w:p>
      <w:pPr>
        <w:pStyle w:val="C4"/>
        <w:spacing w:before="0" w:after="0"/>
        <w:jc w:val="both"/>
        <w:rPr/>
      </w:pPr>
      <w:r>
        <w:rPr>
          <w:color w:val="000000"/>
          <w:sz w:val="28"/>
          <w:szCs w:val="28"/>
        </w:rPr>
        <w:t xml:space="preserve">   </w:t>
      </w:r>
      <w:r>
        <w:rPr>
          <w:color w:val="000000"/>
          <w:sz w:val="28"/>
          <w:szCs w:val="28"/>
        </w:rPr>
        <w:t xml:space="preserve">В 2023 году продолжилась работа по научной инвентаризации музейных предметов. В процессе составления научных описаний изучается литература, проводится сбор и анализ информации. В отчетный период научными сотрудниками осуществлено научное описание 155 музейных предметов, что соответствует 100% от количества поступивших предметов в основной фонд за год. </w:t>
      </w:r>
    </w:p>
    <w:p>
      <w:pPr>
        <w:pStyle w:val="C4"/>
        <w:spacing w:before="0" w:after="0"/>
        <w:jc w:val="both"/>
        <w:rPr>
          <w:color w:val="000000"/>
          <w:sz w:val="28"/>
          <w:szCs w:val="28"/>
        </w:rPr>
      </w:pPr>
      <w:r>
        <w:rPr>
          <w:color w:val="000000"/>
          <w:sz w:val="28"/>
          <w:szCs w:val="28"/>
        </w:rPr>
        <w:t xml:space="preserve">    </w:t>
      </w:r>
      <w:r>
        <w:rPr>
          <w:color w:val="000000"/>
          <w:sz w:val="28"/>
          <w:szCs w:val="28"/>
        </w:rPr>
        <w:t xml:space="preserve">Изучение музейных предметов (коллекций, собраний) и краеведческой литературы имеет огромное значение для реализации экспозиционной работы и организации выставок. В отчётном году в центре внимания был сбор материалов по темам: «История Славгорода. Предприятия и организации города», «История Алтайского отделения железной дороги», «Фронтовые письма», «Славгородцы – участники СВО». Это позволило создать новые музейные экспозиции и дополнить уже имеющиеся: «Стена Хармса», «Голография», «Дзот», «Железная дорога», «Герои нашего времени». </w:t>
      </w:r>
    </w:p>
    <w:p>
      <w:pPr>
        <w:pStyle w:val="C4"/>
        <w:spacing w:before="0" w:after="0"/>
        <w:jc w:val="both"/>
        <w:rPr/>
      </w:pPr>
      <w:r>
        <w:rPr>
          <w:color w:val="000000"/>
          <w:sz w:val="28"/>
          <w:szCs w:val="28"/>
        </w:rPr>
        <w:t xml:space="preserve">   </w:t>
      </w:r>
      <w:r>
        <w:rPr>
          <w:color w:val="000000"/>
          <w:sz w:val="28"/>
          <w:szCs w:val="28"/>
        </w:rPr>
        <w:t xml:space="preserve">Кроме того, итогом научно-исследовательской работы являются статьи.   </w:t>
      </w:r>
      <w:r>
        <w:rPr>
          <w:sz w:val="28"/>
          <w:szCs w:val="28"/>
        </w:rPr>
        <w:t>В 2023 году</w:t>
      </w:r>
      <w:r>
        <w:rPr>
          <w:color w:val="FF0000"/>
          <w:sz w:val="28"/>
          <w:szCs w:val="28"/>
        </w:rPr>
        <w:t xml:space="preserve"> </w:t>
      </w:r>
      <w:r>
        <w:rPr>
          <w:color w:val="000000"/>
          <w:sz w:val="28"/>
          <w:szCs w:val="28"/>
        </w:rPr>
        <w:t xml:space="preserve">сотрудники работали над темами: «Русский самовар – символ домашнего уюта», «История ручной кофемолки», «История немецких переселенцев».  Научные статьи публикуются на официальном сайте музея. Также проводилось изучение биографий выдающихся жителей, краеведческий материал по истории Славгорода. На основе исследовательских работ разработаны новые музейные мероприятия (встречи, тематические уроки, музейные часы, квесты): «Почётный гражданин города Славгорода Сафонов Н.М.», «Воспоминания о Фице П.Э», «Известные женщины Славгорода», «Учителя – участники ВОВ», «О прошлом – для будущего. Почётный гражданин города, ветеран ВОВ, учитель Смольков Р.Н.». «Особенности чаепития на Руси», «Путь к Победе», «По следам войны», «Пионерское детство», «Нам доверена память», «Исторические памятники города», «Славянская письменность», «Главный секрет ЗОЖ», «Городской парк. Что мы знаем о нем?». </w:t>
      </w:r>
    </w:p>
    <w:p>
      <w:pPr>
        <w:pStyle w:val="C4"/>
        <w:spacing w:before="0" w:after="0"/>
        <w:jc w:val="both"/>
        <w:rPr>
          <w:sz w:val="28"/>
          <w:szCs w:val="28"/>
        </w:rPr>
      </w:pPr>
      <w:r>
        <w:rPr>
          <w:color w:val="000000"/>
          <w:sz w:val="28"/>
          <w:szCs w:val="28"/>
        </w:rPr>
        <w:t xml:space="preserve">   </w:t>
      </w:r>
      <w:r>
        <w:rPr>
          <w:sz w:val="28"/>
          <w:szCs w:val="28"/>
        </w:rPr>
        <w:t xml:space="preserve">Общее количество новых мероприятий составило – 46. На них присутствовали 1200 человек.  </w:t>
      </w:r>
    </w:p>
    <w:p>
      <w:pPr>
        <w:pStyle w:val="C4"/>
        <w:spacing w:before="0" w:after="0"/>
        <w:jc w:val="both"/>
        <w:rPr>
          <w:color w:val="000000"/>
          <w:sz w:val="28"/>
          <w:szCs w:val="28"/>
        </w:rPr>
      </w:pPr>
      <w:r>
        <w:rPr>
          <w:sz w:val="28"/>
          <w:szCs w:val="28"/>
        </w:rPr>
        <w:t xml:space="preserve">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ЭКСПОЗИЦИОННО - ВЫСТАВОЧНАЯ РАБО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онно-выставочная деятельность – одно из основных направлений музейной работы. Важнейшим является расширение тематики и организация новых выставок. Это дает возможность показать посетителям как можно больше экспонатов, повышает интерес посетителей, кроме этого увеличивает оборот показа музейных предметов. В 2023 году деятельность по данному направлению включала работу над экспозициями, тематическими стационарными и передвижными выставками, организацию выставок из собственных фондов, фондов других музеев и частных коллекций.</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в музее действовали 16 постоянных экспозиций, которые постоянно дополняются новыми экспонатами: «Предметы быта переселенцев»; «Сельскохозяйственные орудия труда»; «Железная дорога в судьбе города»; «История немецких переселенцев»; «Газета «Роте фане» и немецкие писатели – члены Союза писателей СССР»; «Чернодольское восстание»; «Славгород в годы войны. Фронт и тыл»; «Наши орденоносцы (участники локальных войн)»; «Военные формирования города Славгорода»; «Коллекция фотоаппаратов и кинокамер»; «Культура, образование и спортивная жизнь г. Славгорода»; «Почётные жители города Славгорода»; «Эвакуированные предприятия: химзавод и завод кузнечно-прессового оборудования»; «Предприятия и учреждения города»; «Пищевая промышленность Славгорода»; «Флора и фауна Алтайского кра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ётном году музей получил поддержку национального проекта «Культура». В рамках данного проекта в музее созданы 2 новые экспозиции «Стена Хармса», где представлена история Славгорода в хронологической последовательности с использованием технологии 3D, «оживлением» фрагментов фотографий. И голографическая инсталляция. Представляет собой декорацию в виде комнаты, в которой голографические фигуры А.П. Столыпина, переселенца, участников Чернодольского восстания и целинников выступают виртуальными рассказчиками, повествующими посетителям о развитии г. Славгорода, о событиях гражданской войны, об освоении целины.  Кроме того,  дополнены постояннодействующие экспозиции: «Железная дорога в судьбе города Славгорода», показывает путешествие по железной дороге на поезде с остановками на станциях. В «окне» отображаются кадры исторической хроники и титры с фамилиями ветеранов ж/д. Экспозиция «Дзот» дополнена хроникой военного времени. На фоне видеокадров солдат, уроженец г. Славгорода Пучков И.П. во время передышки в бою пишет письмо на Родину своим родным. Подлинное письмо хранится в фондах музея. Открытие состоялось 1 декабря 2023 г. За месяц работы  музейного пространства, учреждение посетили 593 человека, поведено 11 экскурсий.</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рамках нацпроекта установлен демонстрационный комплекс для посетителей с ограниченными возможностями. Информация представлена визуальным, тактильным и акустическим способом. Экспозиция представляет собой интерактивный киоск в едином корпусе которого совмещены сенсорное устройство отображения графической информации и устройство передачи информации акустическим способом -  монофон.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астью выставочной работы музея является сотрудничество с другими музеями и организациями. В 2023 г. была презентована выставка из фондов Алтайского государственного краеведческого музея «Хранитель истории Алтая», посвящённая 200-летию со дня образования АГКМ. Большой интерес вызвала выставка восковых фигур, которая прошла в июле – августе отчётного года. В рамках Дня города состоялось открытие выставки картин художников, членов краевого Союза художников России. К мероприятиям патриотической направленности оформляются выставки экспонатов из музея РСВА (Российский Союз ветеранов Афганистана). В марте – апреле Краевой дворец молодёжи представил передвижную выставку «Без срока давности». Она посвящена сохранению памяти о трагедии мирного населения – жертвах нацистских преступников и их сообщников. Презентация выставки прошла не только в музее, но и на площадках 6 школ. Общее количество посетителей данной выставки составило 2693 человека.</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в текущем году жителям города были представлены крупные выставочные проекты на базе музея, наиболее интересные из них: «Герои нашего времени» – выставка документов и фотографий славгородцев – участников СВО (февраль). Данная выставка стала постоянной экспозицией. «Славгород спортивный. Твои победы, Славгород» - выставка организована в рамках Х зимней Олимпиады городов Алтайского края (февраль). «Мир старых вещей». Была представлена женская одежда, платки, аксессуары 60 –х – 70 –х годов ХХ века (март).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78 –й годовщине со дня Победы были презентованы ряд выставочных проектов: «Дорога памяти» - фотографии военных лет и письма с фронта из фондов музея. «Память огненных лет» - выставка экспонатов времён ВОВ. Презентация прошла в здании железнодорожного вокзала. В рамках года педагога и наставника открылась сменная галерея по ул. Свердлова (Малый Арбат) «Учителя – ветераны Великой Отечественной войны». «О прошлом, для будущего» - выставка картин Почётного гражданина города, ветерана ВОВ, учителя Смолькова Р.Н.</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сероссийской акции «Ночь музеев» были представлены следующие проекты: Инсталляция «Комната времён Великой Отечественной войны», «Они ковали Победу». «Лавка купца Селютин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9 лет подряд, ко Дню города   проводится фотоконкурс «Город, в котором я живу». Работы фотоконкурса «Город, в котором я живу» разместились на площадке Городского Дома культуры. Кроме того, интерес жителей и гостей города вызвала историческая площадка в городском паке «Сила традиций», рассказывающая об одежде, быте и культуре переселенцев.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в отчётном году были организованы ещё 3 фотоконкурса: «Моя семья», в рамках праздника Облепиха, «Зимний стоп-кадр». Фотографии были размещены в выставочном зале музея, в городском парке.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ционарных условиях оформляются временные  экспозиции, посвященные историческим событиям, юбилейным датам. Вне стационара организуются выездные выставочные проекты, которые проходят на площадках учреждений культуры (Городской дом культуры, ЦБС, Клуб с. Селекционное, городской парк), в здании железнодорожного вокзала, на Малом Арбате, в школах города.  Мероприятия, организованные как в музее, так и на площадках школ сопровождаются мини-выставками из фондов музе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посетителей на открытии стационарных выставок составило 3395  человек. Число посещений выставок вне музея составило 6194 человек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сего за год организовано 143 выставочных проекта, из которых 96 – с привлечением собственных фондов, 21 - с привлечением других фондов, 26 – вне музея.  Открыто 4 новых экспозиции: «Стена Хармса», «Голография», «Дзот», «Герои нашего времени». </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 НАУЧНО – МЕТОДИЧЕСКАЯ РАБОТА</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3 году основные направления научно</w:t>
      </w:r>
      <w:r>
        <w:rPr>
          <w:rFonts w:eastAsia="Times New Roman" w:cs="Times New Roman" w:ascii="Times New Roman" w:hAnsi="Times New Roman"/>
          <w:color w:val="000000"/>
          <w:sz w:val="28"/>
          <w:szCs w:val="28"/>
          <w:lang w:eastAsia="ru-RU"/>
        </w:rPr>
        <w:t xml:space="preserve">-методической работы заключались в разработке новых форм музейной работы – квестов, поисковых игр, что способствовало </w:t>
      </w:r>
      <w:r>
        <w:rPr>
          <w:rFonts w:cs="Times New Roman" w:ascii="Times New Roman" w:hAnsi="Times New Roman"/>
          <w:bCs/>
          <w:sz w:val="28"/>
          <w:szCs w:val="28"/>
        </w:rPr>
        <w:t xml:space="preserve">расширению музейной аудитории. Разработаны и проведены ряд квестов и поисковых игр: «По следам войны», «Алтайские писатели», «Путь к Победе», «История славного городка», «В гостях у сказки», «День студента», «Россия – Родина моя». </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тоянно оказывается методическая помощь ученикам и студентам средних образовательных учреждений в написании сообщений и рефератов. Наиболее востребованные темы: «Герои Афганской войны», «Славгород в годы Великой Отечественной войны», «Быт переселенцев», «Культура и архитектура города».  краевой семинар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этого года на базе музея состоялся краевой выездной семинар-практикум «Привлечение грантовых и внебюджетных средств в музеях Алтайского края». Сотрудники государственных и муниципальных музеев региона поделились опытом работы по привлечению и реализации дополнительных источников финансировани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музея проводят большую работу по сохранению объектов культурного наследия. В отчётном году, в рамках проекта поддержки местных инициатив проведён ремонт Мемориалов Славы воинам, погибшим в годы Великой Отечественной войны, расположенных в сёлах Покровка и Славгородское. Оказана методическая помощь в составлении документов, проведён мониторинг информации о воинах, увековеченных на Мемориалах.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КУЛЬТУРНО – ОБРАЗОВАТЕЛЬНАЯ РАБО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3 году культурно-образовательн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и строилась по следующим основным направл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курсионное и индивидуальное обслуживание посетителей муз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о-патриотическое, нравственное воспит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еве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детьми и молодежью, пропаганда здоров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людьми среднего и старшего возра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 с людьми с ограниченными возможностями здоровь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каждого направления основывается на использование музейных фондов, на материальной и духовной культуре региона.</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о-патриотическое, нравственное воспитание – одно из приоритетных направлений деятельности. Основной целью является развитие у подрастающего поколения и молодежи гражданской позиции и патриотизма через различные формы работы.</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учреждения стоят следующие задачи:</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традиционного музейного пространства в современную площадку, способствующую патриотическому и гражданскому воспитанию;</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отрудничества с организациями и учреждениями города;</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музея, как одной из воспитательных площадок, координатором патриотической деятельности образовательных учреждений;</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ащихся школ и студентов к работе по возрождению и сохранению культурных и духовно-нравственных ценностей;</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одели гражданско-патриотического воспитания молодежи на основе примеров Героев.</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музей отводит по работе с военно – патриотическим движением «Юнармия», юнармейцы являются постоянными участниками всех городских массовых мероприятий, акций, митингов, уроков мужества.</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данного направления прошли: Митинги, возложения цветов к Мемориалу Славы, уроки мужества, музейные и исторические часы, встречи с ветеранами военной службы и локальных войн, приуроченные к памятным датам. Основной акцент в этом году был сделан на мероприятиях, посвящённых 80-летию Победы советских войск в Сталинградской битве, в мае традиционно, проводились мероприятия, связанные с Победой советских войск в Великой Отечественной войне. Наиболее востребованными были экскурсии по Мемориалу Славы, квесты, исторические часы.  Они становятся связующей нитью между учебными заведениями, общественными организациями и непосредственно музеем. Проводятся как на базе музея, так и в средних специальных учебных заведениях, школах, детских садах. В основе таких мероприятий лежит целенаправленная воспитательная работа при помощи подлинных музейных экспонатов.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ей активно участвует в акциях различного уровня.</w:t>
      </w:r>
      <w:r>
        <w:rPr>
          <w:rFonts w:cs="Times New Roman" w:ascii="Times New Roman" w:hAnsi="Times New Roman"/>
          <w:sz w:val="28"/>
          <w:szCs w:val="28"/>
        </w:rPr>
        <w:t xml:space="preserve"> Всероссийская акция «Ночь музеев» в этом году была посвящена 78-летию Победы в Великой Отечественной войне 1941-1945 гг., Году педагога и наставника, десятилетию детства. В музее были проведены следующие мероприятия: исторический квест «По следам войны», открытие инсталляции «Комната времён Великой Отечественной войны», в малом выставочном зале были представлены экспозиции, имеющие отношение к событиям военных лет: комната блокадного Ленинграда, блиндаж, тыл в годы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посетителей вызвала театрализованная сценка «Исторический портал. В гостях у Селютина». В художественной миниатюре зрителю поведали о жизни людей, об исторических событиях Славгорода в 1916 г. Была обустроена торговая лавка купца Селютина, который до революции проживал в нашем городе и владел зданием, где сейчас расположен городской муз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ощадках музейных комнат, расположенных в Педагогическом колледже, школах города и близлежащих сёл были проведены различные мероприятия: экскурсии по экспозициям, музейные уроки, презентации, виктори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лась «Ночь музеев» концертом «О наставниках с любовью», посвящённого Году педагога и наставник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ля детей и молодежи были проведены игротеки: «Люби и знай родной Алтай», по сборке спилс – карт, организованно проведение мастер-классов по валянию из шерсти, изготовлению куклы- пеленашки и художественной роспи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акции приняли участие 1312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BFBFB" w:val="clear"/>
        </w:rPr>
        <w:t xml:space="preserve">     </w:t>
      </w:r>
      <w:r>
        <w:rPr>
          <w:rFonts w:cs="Times New Roman" w:ascii="Times New Roman" w:hAnsi="Times New Roman"/>
          <w:sz w:val="28"/>
          <w:szCs w:val="28"/>
        </w:rPr>
        <w:t xml:space="preserve">Всероссийская акция «Мы граждане России». В рамках акции проходит вручение паспортов юным гражданам России. На мероприятиях присутствуют ветераны МВД, которые знакомят с историей паспорта, кроме того, организуют сменную выставку. Вручение паспортов проходит в дни государственных праздников: День независимости России,  </w:t>
      </w:r>
      <w:r>
        <w:rPr>
          <w:rFonts w:cs="Times New Roman" w:ascii="Times New Roman" w:hAnsi="Times New Roman"/>
          <w:color w:val="000000"/>
          <w:sz w:val="28"/>
          <w:szCs w:val="28"/>
          <w:shd w:fill="FBFBFB" w:val="clear"/>
        </w:rPr>
        <w:t xml:space="preserve">  День Государственного флага, День Конститу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патриотическому воспитанию в музее прошло 76 мероприятий, на них присутствовали 5707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приобретают значимость вопросы, связанные с изучением региональной истории, а музей предоставляет всем возрастным категориям населения уникальную возможность общения с подлинным предметом - овеществленным фактом реальной истории и культуры. Передача духовных ценностей осуществляется, прежде всего, посредством экскурсий, тематических уроков, лекций, мастер-классов. По краеведческому направлению прошли  мероприятия для детей младшего возраста: игра – викторина «Особенности чаепития на Руси» с дегустацией разных сортов чая, музейный час «Славянские куклы – обереги» с мастер-классом по изготовлению куклы - пеленашки, экскурсии по выставочным проектам «Такие разные утюги», «Мир старых вещей», тематические экскурсии «Кухонная утварь переселенцев», квест «В гостях у сказки».    Для детей старшего школьного возраста и студентов были проведены лектории, музейные часы, квесты, где рассказывалось о зданиях, памятниках архитектуры города, о выдающихся жителях Славгорода и Алтайского края. Люди старшего поколения принимали участие в открытии выставки «Известные женщины г. Славгорода», вечере – воспоминании о Фице П.Э.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данному направлению проведено 35 мероприятий, охват составил 1686 челове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ое направление музейной деятельности - пропаганда здорового образа жизни. В течение 2023 года проводилась работа по профилактике преступлений, употребления наркотических и психотропных веществ, табакокурения и пропаганде здорового образа жизни. Мероприятия, проводимые в данном направлении, включали в себя различные формы: профилактические беседы, лекции, тренинги, выпуск буклетов, оформление информационных стендов и выставок. Были включены как традиционные культурно-массовые мероприятия, так и специальные информационно-разъяснительные игры. Ребята узнали о том, как полезно и привлекательно быть здоровым, о правильном питании, режиме дня, закаливании и пользе движения. Наиболее интересные мероприятия по данному направлению: антинаркотическая игра «Против», викторины «Жизнь без наркотиков», «Курить не модно, дыши свободно», «За ЗОЖ!», квест «Главный секрет ЗОЖ», тренинг «Умей сказать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2023 году было проведено 12 мероприятий, направленных на профилактику преступлений, употребления наркотических веществ и пропаганду здорового образа жизни, которые посетили 198 несовершеннолетних, из них 77, находящихся на различных видах уч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людьми среднего и старшего возраста. Планомерно и целенаправленно в музее ведётся работа с людьми старшего поколения. В октябре, согласно плану проведения мероприятий, в раках месячника пожилого человека, в музее состоялись встречи ветеранов труда предприятий города. Участники встреч делятся воспоминаниями, рассказывают о ярких событиях своей трудовой деятельности. Кроме того, для них организуется чайный стол, музыкальные поздравления, в зале оформляется выставка экспонатов 70-х -80-х г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еребряного возраста становятся участниками мероприятий, проводимых музеем: открытие выставок, возложение цветов, митингов, мероприятий на Малом Арба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рошло 25 мероприятий с участием пожилых людей, охват составил 1074 челов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людьми с ограниченными возможностями здоровья. Сотрудники музея регулярно организуют и проводят на базе КГБУСО «Комплексный центр социального обслуживания населения города Славгорода», и базе КГБСУСО «Славгородский дом-интернат для престарелых и инвалидов» различные мероприятия, а также организуют посещение музея людей с ограниченными возможностями здоровья, согласно годовому плану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роводимых мероприятий позволил активно задействовать людей с ограниченными возможностями здоровья в общественной и культурной жизни города. Наиболее интересны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 – викторина «Особенности чаепития на Руси» проведена для детей-инвалидов и молодёжи, посещающей Комплексный Центр социального обслуживания населения.  Дети узнали историю появления чая в России. Им рассказали о традициях и обычаях чайной церемонии. В заключении мероприятия было предложено продегустировать различные сорта чая с вареньем и выпеч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конце января и в феврале прошёл ряд мероприятий "Снятие блокады Ленинграда", "Судьба солдата". Тематические уроки посетили не только дети, но и взрослые - инвал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ае традиционно проводятся мероприятия патриотической направленности.  Проведена экскурсия по Мемориалу Славы, где рассказали о событиях Великой Отечественной войны,  наших земляках, воевавших на фронтах и Героях Советского Союза, бюсты которых увековечены на мемори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5 июля старшее поколение Комплексного центра социального обслуживания населения посетили открытие выставки "Хранитель истории Алтая" к 200-летию образования АГ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конце сентября в рамках президентского  гранта по туризму в музее на обзорной экскурсии побывали инвалиды АКОО ВОС (общество слепых). Экскурсанты узнали об истории и развитии г. Славгорода, о предприятиях и организациях, побывали в отделе прир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ачале октября воспитанники Комплексного центра побывали на музейном часе «День рождения почтовой открытки». Ребятам рассказали о появлении почтовых карточек, представили выставку открыток, хранящихся в муз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еддверии новогодних праздников для учащихся КГБОУ "Славгородская общеобразовательная школа-интернат" была проведена викторина "Новый год у вор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данная категория населения постоянно участвует в массовых мероприятиях, фотоконкурсах (мероприятия на малом Арбате, Масленица, фотоконкурс «Город, в котором я живу», «Облепи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музей создает условия для детей с ОВЗ, инвалидов – подростков и молодежи, а также взрослых и пожилых людей с ограниченными возможностями развития в зависимости от их возраста и заболевания предусматриваются различные формы подачи материала. Для инвалидов – колясочников в музее специально оборудована кнопка вызова, официальный сайт музея располагает версией для слабовидящ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нной категории населения были организованы и проведены 20 мероприятий. Общий охват всех участников составил 270 человек.</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За отчётный год проведено 190 культурно-образовательных и массовых мероприятий, на них присутствовало 14110 человек. </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й по всем разделам экспозиций и выставок проведено 171. Число экскурсионных посещений – 4824.</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индивидуальных посещений в отчётном году составило 10065.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посетителей выставок вне музея составило 6194.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всех проведенных мероприятиях освещается в средствах массовой информации, на сайте, в социальных сетях.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 АДМИНИСТРАТИВНО-ХОЗЯЙСТВЕННАЯ РАБО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ab/>
        <w:t xml:space="preserve"> В 2023 году из бюджетных средств администрации города Славгорода в здании были установлены видеокамеры и звуковое оповещение  – 127 000.00 рублей.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В отчётном году музей получил поддержку национального проекта «Культура». Общая сумма финансирования составила  5 283 560,00. Средства потрачены на создание иммерсивного музейного пространства и включило установку голографического и цифрового оборудования, а также установку контента для людей с ОВЗ. </w:t>
      </w:r>
    </w:p>
    <w:p>
      <w:pPr>
        <w:pStyle w:val="Normal"/>
        <w:tabs>
          <w:tab w:val="clear" w:pos="708"/>
          <w:tab w:val="left" w:pos="360" w:leader="none"/>
        </w:tabs>
        <w:spacing w:lineRule="auto" w:line="240" w:before="0" w:after="0"/>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Из средств внебюджета произведён ремонт входной зоны: установлены двери, приобретены диван для посетителей, стол кассира, заменено ковровое покрытие. </w:t>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xml:space="preserve">За счет основных видов уставной деятельности музей получил  561 075.00 рублей (аренда помещения, платные услуги, пожертвования, в том числе грант). </w:t>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СНОВНЫЕ ЦИФРОВЫЕ ПОКАЗАТЕЛИ ДЕЯТЕЛЬНОСТИ МУЗЕЯ</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1107"/>
        <w:gridCol w:w="1020"/>
        <w:gridCol w:w="1134"/>
        <w:gridCol w:w="932"/>
        <w:gridCol w:w="709"/>
        <w:gridCol w:w="708"/>
        <w:gridCol w:w="709"/>
        <w:gridCol w:w="746"/>
        <w:gridCol w:w="1082"/>
        <w:gridCol w:w="926"/>
        <w:gridCol w:w="710"/>
        <w:gridCol w:w="708"/>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музея</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экскурсий</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культурно-образовательных меропри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w:t>
            </w:r>
          </w:p>
        </w:tc>
      </w:tr>
      <w:tr>
        <w:trPr>
          <w:trHeight w:val="414"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на 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ическое выполнен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БУК «Славгородский городской краеведческий музей»</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 6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899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8 4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3</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2</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БУК «Славгородский </w:t>
      </w:r>
    </w:p>
    <w:p>
      <w:pPr>
        <w:pStyle w:val="ListParagraph"/>
        <w:spacing w:lineRule="auto" w:line="240" w:before="0" w:after="0"/>
        <w:ind w:left="0" w:hanging="0"/>
        <w:jc w:val="both"/>
        <w:rPr/>
      </w:pPr>
      <w:r>
        <w:rPr>
          <w:rFonts w:cs="Times New Roman" w:ascii="Times New Roman" w:hAnsi="Times New Roman"/>
          <w:sz w:val="24"/>
          <w:szCs w:val="24"/>
        </w:rPr>
        <w:t xml:space="preserve">городской краеведческий музей» __________________Н.В. Скворцова.   </w:t>
      </w:r>
    </w:p>
    <w:sectPr>
      <w:type w:val="nextPage"/>
      <w:pgSz w:w="11906" w:h="16838"/>
      <w:pgMar w:left="12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Style15">
    <w:name w:val="Верхний колонтитул Знак"/>
    <w:qFormat/>
    <w:rPr>
      <w:rFonts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4:00Z</dcterms:created>
  <dc:creator>МУЗЕЙ_2</dc:creator>
  <dc:description/>
  <cp:keywords/>
  <dc:language>en-US</dc:language>
  <cp:lastModifiedBy>User</cp:lastModifiedBy>
  <cp:lastPrinted>2024-01-19T09:13:00Z</cp:lastPrinted>
  <dcterms:modified xsi:type="dcterms:W3CDTF">2024-01-19T02:18:00Z</dcterms:modified>
  <cp:revision>164</cp:revision>
  <dc:subject/>
  <dc:title>Отчет о работе МУК</dc:title>
</cp:coreProperties>
</file>