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молодёжной политике администрации муниципального округа город Славгор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В. Коваленко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Утверждаю: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И.О. директора МБ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«Славгородский  городск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раеведческий м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Н.В. Сквор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УЧРЕЖДЕНИЕ КУЛЬ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ЛАВГОРОДСКИЙ ГОРОДСКОЙ КРАЕВЕДЧЕСКИЙ МУЗЕ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ЛАН  РАБОТЫ  НА  2024 г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направления деятельности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Научно-исследовательская рабо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Экспозиционно-выставочная рабо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Научно-фондовая рабо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Научно-просветительская работа, культурно-массова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Административно-хозяйственна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евые показатели (индикаторы) развития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величение доли представленных (во всех формах) зрителю музейных предметов в общем количестве музейных предметов основного фонда - 21%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 Посещаемость музея – 26 700 человек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 Количество выставочных проектов – 132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4. Количество музейных мероприятий (экскурсии, тематические уроки, лекции, массовые мероприятия) – 365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5. Количество экспонатов, внесённых в книгу основного фонда – 158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цели и задачи:</w:t>
      </w:r>
    </w:p>
    <w:p>
      <w:pPr>
        <w:pStyle w:val="Style16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Изучение и популяризация историко - культурного наследия муниципального округа  город Славгород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Обеспечение сохранности музейных предметов и музейных коллекций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а населения к музейным предметам и музейным коллекциям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музейных предметов и музейных коллекций для использования в научных, образовательных или просветительских целя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яющими факторами в работе музея являются знаменательные даты в истории</w:t>
      </w:r>
      <w:r>
        <w:rPr>
          <w:rFonts w:cs="Helvetica" w:ascii="Helvetica" w:hAnsi="Helvetica"/>
          <w:color w:val="262633"/>
          <w:sz w:val="23"/>
          <w:szCs w:val="23"/>
        </w:rPr>
        <w:t xml:space="preserve"> </w:t>
      </w:r>
      <w:r>
        <w:rPr>
          <w:sz w:val="28"/>
          <w:szCs w:val="28"/>
        </w:rPr>
        <w:t>России, края, го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деятельности музея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Организация систематической работы по изучению и паспортизации фондов, введение их в научный оборот, перевод информации о музейных предметах и музейных коллекциях на электронные носители, наполнение электронной системы Госкаталог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Активное внедрение в работу информационных и коммуникационных технолог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Усиление роли музея в системе культурно-познавательного туризма и участие в укреплении музейно-туристического потенциала регион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Повышение квалификации научно-творческого состава музе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 Поиск новых форм работы с музейной аудиторией всех категорий, в том числе в рамках Всероссийского проекта «Пушкинская карт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, презентация мероприятий и выставочных проектов, посвященных Году семь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БУК «Славгородский городской краеведческий музей» ведет научно-исследовательскую работу, которая заключается в получении новых знаний на основе изучения музейного собрания. Включает исследования по профильным дисциплинам и музееведческие исследования, результатом которых являются научные статьи, проведение мероприятий, оформление постоянных экспозиций и сменных выставок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2024 году сотрудники музея будут работать над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м научно-справочного материала по историческим и краеведческим темам,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следование музейных предметов и коллекций, составление методических разработок для музейных мероприятий,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, определение, научное описание и систематизация музейных предметов, их паспортизация и каталогизация,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ещение результатов научно-исследовательской работы (официальный сайт музея, соц. сет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бор материалов и изучение фотодокументального фонда при разработке выставочных проек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ать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4 г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«Наше прошлое в значках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«История ордена Славы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6. 2024 г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«Рушник – книга народной мудрост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4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«Уклад и быт немецких переселенцев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4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«Русская гармонь – душа народ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0.2024 г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«Страницы истории комсомол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4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«История создания телевизора КВ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2.2024 г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«Коромысло – предмет со смыслом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озиционно-выставоч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озиционная и выставочная работа – одно из главных направлений музейной деятельности, предметом которой является музейная экспозиция, это направление включает работу сотрудников по подготовке и созданию экспози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выставочных экспозиций предполагается показ коллекций из фондов музея, а также привлечение частных собраний, сотрудничество с музеями Алтайского кр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Helvetica" w:cs="Helvetica" w:ascii="Helvetica" w:hAnsi="Helvetica"/>
          <w:color w:val="262633"/>
          <w:sz w:val="23"/>
          <w:szCs w:val="23"/>
        </w:rPr>
        <w:t xml:space="preserve">    </w:t>
      </w:r>
      <w:r>
        <w:rPr>
          <w:sz w:val="28"/>
          <w:szCs w:val="28"/>
        </w:rPr>
        <w:t>Приоритетными в экспозиционной работе музея в 2024 году являются выставочные проекты к юбилейным датам Великой Отечественной войн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 января -  80-лет со дня прорыва блокады Ленингр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февраля –день окончания Сталинградской битвы (17.07.1942–2.02.194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августа – день разгрома советскими войсками немецко-фашистских войск в Курской битве.</w:t>
      </w:r>
    </w:p>
    <w:p>
      <w:pPr>
        <w:pStyle w:val="Normal"/>
        <w:jc w:val="both"/>
        <w:rPr>
          <w:rFonts w:ascii="Helvetica" w:hAnsi="Helvetica" w:cs="Helvetica"/>
          <w:color w:val="262633"/>
          <w:sz w:val="23"/>
          <w:szCs w:val="23"/>
        </w:rPr>
      </w:pPr>
      <w:r>
        <w:rPr>
          <w:rFonts w:cs="Helvetica" w:ascii="Helvetica" w:hAnsi="Helvetica"/>
          <w:color w:val="262633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4 году в МБУК «Славгородский городской краеведческий музей» планируется организация и проведение выставок декоративно – прикладного творчества, произведений живописи, фотовыставок и конкурсов фотографов – профессионалов и любителей города Славгорода, выставки фото и документов участников ВОВ, а также оформление сменных выставок к знаменательным, календарным и историческим дат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выставок является сохранение и популяризация культурно -  исторического наследия, формирование патриотических чувств у населения, показать – экспонаты фонда муз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очные проек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18 января - прорыв блокадного кольца Ленинграда (1943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9 января - Крещение Господне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25 января - Татьянин день. День российского студенчеств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января - День снятия блокады г. Ленингра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 февраля - Сталинградская битва – День воинской славы России (виртуа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- День рождения утю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- День памяти воинов-интернационалис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февраля - День защитника Отечеств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марта - Международный женский ден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7 марта - Маслениц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- День работника культуры Росс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- Международный день освобождения узников фашистских концлаге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апреля - День космонавтик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 - Международный день памятников и выдающихся мес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я - Праздник Весны и Труда (фотографи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 мая – выставка рисунков «Красота божьего мир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7 мая - День ради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мая – «Солдатские письма. Читаем вместе» (выставка фронтовых писем, написанные солдатами своим семьям) – в рамках Года семьи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18 мая - Международный день музеев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18 мая - Всероссийская ак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очь музеев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мая - День пионер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 – День Пограничн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 - Международный день защиты детей (выставка советских игруше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 - Международный день настольных игр (игров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- День Ро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июня – выставка швейных машинок «Строчка, ниточка, стежок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июня - День медицинского работник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июня - День памяти и скорби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ля – День ветеранов боевых действ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июля – Конкурс на лучшую семейную фотографию «Моя семья» - открытие выставки (в рамках Года семьи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июля - Конкурс на лучшую семейную фотографию «Моя семья» - подведение итогов (в рамках Года семь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5 июля - выставка самоваров «Его величество самовар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- День фотографа (фотографии А.В. Козл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- День российской поч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 - День виниловой пласт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августа - День строител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августа - День археолога 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- День Государственного флаг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- День разгрома советскими войсками немецко-фашистских войск в Курской битве</w:t>
            </w:r>
            <w:r>
              <w:rPr>
                <w:bCs/>
                <w:color w:val="BB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01 сентября - День знаний 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сентября - День танкиста (виртуальная)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сентября - День памяти жертв фашизма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сентября – выставка часов «У каждого времени свои часы…»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7 сентября - День воспитателя и всех дошкольных работников 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«Советская школа. Детство и юность наших родителей» (в рамках Года семьи)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01 октября - Международный день музы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01 октября -  День кружева</w:t>
              <w:tab/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05 октября - День учителя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06 октября - День рождения Славгородского музея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08 октября - День работника сельского хозяйства и перерабатывающей промышленности  </w:t>
              <w:tab/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октября - Международный день художника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9 октября - День рождения комсомола </w:t>
              <w:tab/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 ноября – Выставки к Дню Народного Единства. 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ноября - День сотрудника органов внутренних дел Российской Федерации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1 ноября - Всемирный день телевидения  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ноября - День матер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05 декабря - День начала контрнаступления советских войск против немецко-фашистских войск в битве под Москвой</w:t>
              <w:tab/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09 декабря - День Героев Отечества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декабря - День Конституции Российской Федер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15-20 декабря – выставки, посвященные Новому году: «История новогодней игрушки», «Новый год к нам мчится!» (открытки),    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о – фондовая работа.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 – фондовая работа в МБУК «Славгородский городской краеведческий музей» осуществляется с целью формирования музейного собрания, обеспечения сохранности, изучения музейных предметов и коллекций и создания условий для их хранения и использования в экспозиционной и исследовательской деятельности. А именно:</w:t>
      </w:r>
    </w:p>
    <w:p>
      <w:pPr>
        <w:pStyle w:val="Style16"/>
        <w:spacing w:before="0" w:after="0"/>
        <w:ind w:firstLine="708"/>
        <w:rPr/>
      </w:pPr>
      <w:r>
        <w:rPr>
          <w:color w:val="000000"/>
          <w:sz w:val="28"/>
          <w:szCs w:val="28"/>
        </w:rPr>
        <w:t>1. Учет, регистрация предметов музейного значения. Ведение предметной, инвентарной, справочной картотеки. Составление топографических описей, ведение учетно-фондовой документации.</w:t>
      </w:r>
    </w:p>
    <w:p>
      <w:pPr>
        <w:pStyle w:val="Style16"/>
        <w:spacing w:before="0" w:after="0"/>
        <w:ind w:firstLine="708"/>
        <w:rPr/>
      </w:pPr>
      <w:r>
        <w:rPr>
          <w:color w:val="000000"/>
          <w:sz w:val="28"/>
          <w:szCs w:val="28"/>
        </w:rPr>
        <w:t>2. Сбор и занесение в основной фонд не менее 158 экспонатов.</w:t>
      </w:r>
    </w:p>
    <w:p>
      <w:pPr>
        <w:pStyle w:val="Style16"/>
        <w:spacing w:before="0" w:after="0"/>
        <w:ind w:firstLine="708"/>
        <w:rPr/>
      </w:pPr>
      <w:r>
        <w:rPr>
          <w:color w:val="000000"/>
          <w:sz w:val="28"/>
          <w:szCs w:val="28"/>
        </w:rPr>
        <w:t>3. Формирование Госкаталога музейного фонда (4790 экспонатов в год).</w:t>
      </w:r>
    </w:p>
    <w:p>
      <w:pPr>
        <w:pStyle w:val="Style16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готовка фондового материала к экспонированию и хранению.</w:t>
      </w:r>
    </w:p>
    <w:p>
      <w:pPr>
        <w:pStyle w:val="Style16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блюдение за температурно-влажностным режимом, поддержание оптимальных условий хранения.</w:t>
      </w:r>
    </w:p>
    <w:p>
      <w:pPr>
        <w:pStyle w:val="Style16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верка фондовых коллекций. </w:t>
      </w:r>
    </w:p>
    <w:p>
      <w:pPr>
        <w:pStyle w:val="Style16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осветительная работа, культурно массовая рабо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кций, уроков, экскурсий по иммерсивному пространству в течение года по заяв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осветительная работа, культурно массовая работа – направление музейной деятельности МБУК «Славгородский городской краеведческий музей», в котором реализуется образовательно-воспитательная функция музея и осуществляется многоплановая и разнообразная работа с различными категориями посетителей, как в самом музее, так и вне музея. В 2024 году планируется проведение различных форм музейной работы: викторины, городские массовые мероприятия, квест – игры, интерактивные занятия, круглые столы, мастер-классы, 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мейная открыт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ленькие семейные радости» - изготовление памятных брошей (в рамках Года семьи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Час памяти «900 дней одного города» к 80-лет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ыва блокады Ленингра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роки памяти в рамках акции «Блокадный хлеб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вест «Ленинград сражался и жил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Тематические мероприятия, посвящённые Новому году среди воспитанников ДОУ г. Слав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матические уроки «Славгородцы – участники Сталинградской битв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Тематическое мероприятие День – памяти юного героя – антифашис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Городское мероприятие в рамках Дня памяти о россиянах, исполнявших служебный долг за пределами Оте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роки Мужества, экскурсии, в рамках месячника оборонно-массовой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лавгород в годы В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ила слабых – женщины в годы войн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Солдат, войны не выбира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Квест-игра «В поисках семейных ценностей» (мероприятия в рамках Года семь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роведение мероприятий, посвященных масленичным гуляниям в Ро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ждународный день детского телевидения и радиовещания (игров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вест-игра «Алтайские писатели» (пушкинская кар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роки мужества, посвященные Международному Дню узников концлагер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е мероприятия, посвященные Международному Дню памятников и исторических ме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торический лекторий «Жизнь и деятельность П.А. Столыпина» по иммерсивному музейному пространств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Мероприятия к Дню космонавт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экскурсий для воспитанников ДОУ в отдел «Дикой природы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роприятия ко Дня Победы (по отдельному плану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«Урок старинного письма» (День славянской письмен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роприятия в рамках Всероссийской акции «Ночь музеев» (по отдельному плану)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в рамках Всемирного Дня защиты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посвященные Дню Ро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итинг памяти и скорб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ероприятие, посвященное Дню ветеранов боевых дей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е, в рамках Дня семьи, любви и верности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, в рамка Дня Города (по отдельному план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посвященные Дню флага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, посвященные «Дню знан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е уроки «День солидарности в борьбе с терроризмом»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ероприятия, выставки в рамках месячника пожилого человека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родское мероприятие «День военного разведч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 в рамках Всероссийской акции «Ночь искусст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родское мероприятие «День памяти неизвестного солдата» (Тематические уроки, выставк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Городское мероприятие «День Героев Отечест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ероприятия ко Дню Конститу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уроков, экскурсий в рамках новогодних канику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22:00Z</dcterms:created>
  <dc:creator>Музей</dc:creator>
  <dc:description/>
  <cp:keywords/>
  <dc:language>en-US</dc:language>
  <cp:lastModifiedBy>User</cp:lastModifiedBy>
  <cp:lastPrinted>2024-01-31T16:46:00Z</cp:lastPrinted>
  <dcterms:modified xsi:type="dcterms:W3CDTF">2024-01-31T09:47:00Z</dcterms:modified>
  <cp:revision>33</cp:revision>
  <dc:subject/>
  <dc:title>План работы МБУК «Славгородский городской краеведческий музей» на 2020 г</dc:title>
</cp:coreProperties>
</file>